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февраля 2024 г. № 11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РОЖНАЯ КА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ЛАН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иведению качества питьевой воды в соответствии с установленными требованиям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менского сельского поселения Краснослободского муниципального района 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4"/>
        <w:gridCol w:w="2693"/>
        <w:gridCol w:w="2200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становке на кадастровый учет бесхозяйных объектов вод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учет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мен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Мелешин Г.Н.-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объект водоснабжения Постановка на кадастровый учет как бесхозяй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мен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. -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конкурса на право определения ресурсоснабжающей организации (гарантирующей организации)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гарантирующая организац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уме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. -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ных отношений с ресурсоснабжающей организацией в сфере водоснабжения – гарантирующим поставщиком услуг и передача объектов холодного водоснабжения на территории Гуменского сельского поселения в соответствии с Федеральным законом от 21.07.2005 г. №115-ФЗ «О концессионных соглаш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цессионного согла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Гуме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. -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и инвестиционной программы Потенциальным подрядчиком по результатам проведенного конкурсного отбора, с учетом планирования мероприятий по приведению качества питьевой воды в соответствии с  Федеральным Законом от 07.12.2011 г. № 416-ФЗ «О водоснабжении и водоотведении», с установленными требованиями, обеспечивающих приведение качества питьевой вод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 более чем за семь лет с начала из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ое задание по  приведению качества питьевой воды в соответствии с  Федеральным Законом от 07.12.2011 г. № 416-ФЗ «О водоснабжении и водоотведении», с требованиями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вестиционная программа, с указанием планируемого финансового обеспечения мероприятий по  приведению качества питьевой воды установленны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изводственная программа, с уч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ов технического обследования централизованных систем холодного водоснабжения, плановых значений показателей надежности, качества, энергетической эффективности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следующих параметр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ня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уемый объем подачи во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ъем финансовых потребностей, необходимых для реализации производствен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рафик реализации мероприятий производствен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овые значения показателей надежности, качества, энергетической эффектив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м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чистных работ по обеспечению оптимального и технологического режима работы сооружений и устройств по </w:t>
            </w:r>
            <w:bookmarkStart w:id="0" w:name="daf93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ботке и подаче воды от источника водоснабжения до водоводов (магистралей), по которым вода подается потребителям и оптимальный режим системы подачи воды потребителям, реализуя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ых баше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у водонапорных баше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вку водонапорных баш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на исправность аппаратуры, спецтехники, насосов, сигнальной техники, техобслужи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леаварийной профилактики (устранение течи, покраска конструктивных элементов, дезинфекция, фильтрация (проводить через 2 часа, а также соблюдать нормы эксплуатации после 2-х бактериологических анализов, с интервалом по полной замене воды между пробами), устранение засоров, устранение промерзаний при минусовых температур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ранения аварийных ситуаций хозяйствующими субъектами, обеспечивающими эксплуатацию системы водоснабжения и обеспечивающим население питьевой водой,   проводить  их промывку и дезинфекцию с обязательным лабораторным контролем качества и безопасности питьевой воды.</w:t>
            </w:r>
            <w:bookmarkStart w:id="1" w:name="sub_108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мывку и дезинфекцию сети считать законченной при соответствии качества воды сети гигиеническим нормативам.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ание артезианских скважин и  водонапорных башен в постоянном рабочем режиме. Благодаря этому срок эксплуатации значительно увеличивается, а потребители получают экологически чистую воду, отвечающую санитарным требования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ум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ие дальнейших  мер и реализации конкретных мероприятий и конкретных действий по приведению качества питьевой воды, соответствующих установленным требовани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зыскательских работ по выбору установок по обезжелезиванию питьевой воды на источниках водоснаб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нормативного уровня показ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м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.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ого контроля качества питьев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тах водозабора перед поступлением в распределительную с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т. скваж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№ 13:14:0422001:615  глубина 149 м., площадь 10 м.кв. водозаборный узел, назначение: нежилое, лит.А, адрес местонахождения объекта: Республика Мордовия, Краснослободский район, с. Шаверки, принят на учет как бесхозяйный объект недвижимости , от 30.01.2023 г. 13:14:0422001:615 - № 13/065/2023-1У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рт. скваж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убин 90  м, площадь 8,7 м.кв., адрес местонахождения объекта: Республика Мордовия, Краснослободский район, с. Шаверки 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Арт. скваж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убина 127 м, площадь 17.1 м.кв., адрес местонахождения объекта: Республика Мордовия, Краснослободский район, с. Кользиванов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местах внутренних распределительных с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ети холодного водоснабжения протяженностью 4116 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№ 13:14:0000000:628, адрес объекта: Республика Мордовия, Краснослободский район, с. Тенишево, принят на учет как бесхозяйный объект недвижимости  от 13.02.2023 г. 13:14:0000000:628 - № 13/065/2023-1У., год завершения строительства объекта 1982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№ 13:14:0000000:621, адрес объекта: Республика Мордовия, Краснослободский район, с. Шаверки, принят на учет как бесхозяйный объект недвижимости от 09.02.2023 г. 13:14:0422001:621 - № 13/065/2023-1У., год завершения строительства объекта 2014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№ 13:14:0000000:620, адрес объекта: Республика Мордовия, Краснослободский район, с. Гумны, принят на учет как бесхозяйный объект недвижимости  от 09.02.2023 г. 13:14:0000000:620 - № 13/065/2023-1У, год завершения строительства объекта 2014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 местонахождения объек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троля качества питьевой воды на территории Гум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донапорная башня Рожновского (водозаборная скважина № 2471),  ориентир: примерно в 150 метрах от дома № 27 по ул. Молодежная, с. Старое Синдрово, Краснослободского района, Республики Мордовия, координ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23885, 44.115922, ссылка местонахождения на карт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maps/?feedback=other%2Fadd&amp;feedback-context=toponym.add_object&amp;l=sat&amp;ll=44.115922%2C54.423885&amp;z=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ing1"/>
              <w:spacing w:lineRule="atLeast" w:line="42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2)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БОУ «Учхозская» СОШ Старосиндровское отделение,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3, ул. Советская, с. Старое Синдрово, Краснослободского района, Республики Мордовия, координ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20496, 44.112320, ссылка местонахождения на карт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maps/11117/republic-of-mordovia/house/sovetskaya_ulitsa_63/YE0YdwZiSkcHQFtufXhzcXhqYg==/?l=sat&amp;ll=44.112320%2C54.420496&amp;z=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БУЗ РМ «Старосиндровская амбулатория»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 «в», ул. Советская, с. Старое Синдрово, Краснослободского района, Республики Мордовия, координаты: 54.417667, 44.109913, ссылка местонахождения на кар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maps/11117/republic-of-mordovia/geo/sovetskaya_ulitsa/3407215805/?l=sat&amp;ll=44.109028%2C54.418727&amp;z=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итьевой воды, в соответствии с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ратностью лабораторных исследований, предусмотренной в соответствии с требованиями СанПиН 2.1.3684-21 и утвержденной Рабочей программой контроля качества питьевой воды, утвержденной  руководителем хозяйствующего субъекта эксплуатирующего систему водоснабжения с. Гумны  и согласованной с Территориальным отделом Управления Роспотребнадзора  по Республике Мордовия в Краснослободском, Атюрьевском, Ельниковском, Темниковском, Теньгушевском район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м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на официальном сайте администрации Гуменского  сельского поселения Краснослободского муниципального района Республики Мордовия, администрации Краснослободского муниципального района Республики Мордовия сведений о качестве питьевой воды, подаваемой абонентам с использованием централизованных систем водоснабжения на территории с. Гум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го муниципального района, о планах мероприятий по приведению качества питьевой воды в соответствие с установленными требованиями и  об итогах исполнения эт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 некачественной питьевой воды на население в соответствии с  требованиями СанПиН 1.2.3685-21, СанПиН 1.2.3684-21, ФЗ №416 от 07.12.2011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 итогам календарн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безопасности – немедленно при получении неудовлетворительных результатов лабораторн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мен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. -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арифа для населения и прочих пользователей на услуги питьевого водоснабжения на территории Гумен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и питьевого водоснабжения, с учетом расходов организации, осуществляющей холодное водоснабжение на эксплуатацию объектов централизованных систе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д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тверждения органов тариф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мен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лободского муниципального района Республики Мордовия – Мелешин Г.Н –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служба по тарифам Республики Мордовия – регулирующий орган в сфере регулирова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риф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тановлени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риф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основами ценообразования в сфере водоснабжения и водоотведения, утвержденными Прави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качественной питьевой воды населению и другим потребителям из централизованных систем холодного водоснабжения на территории Гуменского сельского поселения Краснослободского муниципального района Республики Мордовия    согласно Федерального закона от 30.03.1999 г. № 52-ФЗ «О санитарно-эпидемиологическом благополучии населения»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фа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ей качества воды не  должен превышать величину норматива качества питьевой воды более чем на величину допустимой ошибки метода 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енная питьевая вода безопасная в эпидемиологическом и радиационном отношениях, безвредная по химическому составу, имеющая благоприятные органолептические свойства и соответствующая санитарно-эпидемиологическим требован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раснослободского муниципального района Республики Мордовия – Горбылев А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уменск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Краснослободского муниципального района Республики Мордовия – Мелешин Г.Н.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дрядчик – исполните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gkelc">
    <w:name w:val="hgkel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feedback=other%2Fadd&amp;feedback-context=toponym.add_object&amp;l=sat&amp;ll=44.115922%2C54.423885&amp;z=17" TargetMode="External"/><Relationship Id="rId3" Type="http://schemas.openxmlformats.org/officeDocument/2006/relationships/hyperlink" Target="https://yandex.ru/maps/11117/republic-of-mordovia/house/sovetskaya_ulitsa_63/YE0YdwZiSkcHQFtufXhzcXhqYg==/?l=sat&amp;ll=44.112320%2C54.420496&amp;z=16" TargetMode="External"/><Relationship Id="rId4" Type="http://schemas.openxmlformats.org/officeDocument/2006/relationships/hyperlink" Target="https://yandex.ru/maps/11117/republic-of-mordovia/geo/sovetskaya_ulitsa/3407215805/?l=sat&amp;ll=44.109028%2C54.418727&amp;z=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36:00Z</dcterms:created>
  <dc:creator>Елисееева</dc:creator>
  <dc:description/>
  <cp:keywords/>
  <dc:language>en-US</dc:language>
  <cp:lastModifiedBy>user</cp:lastModifiedBy>
  <cp:lastPrinted>2024-11-19T01:27:00Z</cp:lastPrinted>
  <dcterms:modified xsi:type="dcterms:W3CDTF">2024-11-18T22:29:00Z</dcterms:modified>
  <cp:revision>4</cp:revision>
  <dc:subject/>
  <dc:title/>
</cp:coreProperties>
</file>