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ГУМЕ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b/>
          <w:sz w:val="24"/>
          <w:szCs w:val="24"/>
        </w:rPr>
        <w:t>Четверта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1 »  февраля  2022 года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. Гумны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27.01.2022 г. № 57 «Об утверждении коэффициента индексации выплат, пособий и компенсаций в 2022 году» и ст. 6 Устава Гуменского сельского поселения  Краснослободского муниципального района Республики Мордовия, по согласованию с Государственным учреждением – отделением Пенсионного фонда Российской Федерации от 09.02.2022 г. № 3668, с Государственным учреждением  Регионального отделения Фонда социального страхования России по Республики Мордовия от  02.02. 2022 г. № 05/39-1,  а также с Республиканской службой по тарифам Республики Мордовия» от 02.02.2022 г. № 10-099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уменского сельского поселения  Краснослободского муниципального района РЕШИЛ:</w:t>
      </w:r>
    </w:p>
    <w:p>
      <w:pPr>
        <w:pStyle w:val="Normal"/>
        <w:rPr/>
      </w:pPr>
      <w:r>
        <w:rPr/>
        <w:t xml:space="preserve">     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</w:t>
      </w:r>
      <w:r>
        <w:rPr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2. Признать утратившим силу Решение Совета депутатов Гуменского сельского поселение Краснослободского муниципального района Республики Мордовия  №1 от 12.02.2021г  «Об утверждении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      </w:t>
      </w:r>
      <w:r>
        <w:rPr>
          <w:rStyle w:val="Style16"/>
          <w:b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публикованию в информационном бюллетене Гуменского сельского поселения  и подлежит  размещению на сайте администрации Краснослободского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официального опубликования и распространяет свои действия на правоотношения, возникшие с 1 февра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уменского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спублики Мордовия                                                                      Г.Н. Мелешин.</w:t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н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т «11 » февраля  2022 г.  № 4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3"/>
        <w:gridCol w:w="31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1:00Z</dcterms:created>
  <dc:creator>Журавлев А.П.</dc:creator>
  <dc:description/>
  <cp:keywords/>
  <dc:language>en-US</dc:language>
  <cp:lastModifiedBy>user</cp:lastModifiedBy>
  <cp:lastPrinted>2005-11-02T02:34:00Z</cp:lastPrinted>
  <dcterms:modified xsi:type="dcterms:W3CDTF">2005-11-01T23:34:00Z</dcterms:modified>
  <cp:revision>25</cp:revision>
  <dc:subject/>
  <dc:title>ПРОЕКТ</dc:title>
</cp:coreProperties>
</file>