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О результатах схода граждан  с.   Шаверки  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</w:rPr>
        <w:t xml:space="preserve">         </w:t>
      </w:r>
      <w:r>
        <w:rPr>
          <w:b/>
          <w:bCs/>
        </w:rPr>
        <w:t>от 16 апреля  2024 г.                                                                               № 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В соответствии со статьями 25.1, 56 Федерального закона от 06.10.2003 № 131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статьей 1Федерального закона от 12 июня 2002 г № 67-ФЗ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на основание пункта 1 статьи 57 Закона Республики Мордовия от.15.02.2007 г № 15-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местном референдуме в Республике Мордови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статьей 13 Устава Гуменского  сельского поселения составлен Протокол схода граждан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 результатами схода граждан, состоявшегося 16 апреля 2024 г по вопросам</w:t>
      </w:r>
      <w:r>
        <w:rPr>
          <w:rFonts w:cs="Calibri" w:ascii="Calibri" w:hAnsi="Calibri"/>
          <w:highlight w:val="white"/>
        </w:rPr>
        <w:t xml:space="preserve">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000 (одна тысяча) рублей с каждого совершеннолетнего жителя, зарегистрированного по месту жительства и постоянно проживающего на протяжении более одного года без регистрации по месту жительства на территории с.  Шаверки, за исключением многодетных семей с 5-ю и более несовершеннолетними детьми, 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Шаверки. Возведение  ограждения (забора) на кладбище села Шаверки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но протокола о результатах схода граждан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список участников схода, обладающих избирательным правом, включен</w:t>
      </w:r>
      <w:r>
        <w:rPr>
          <w:rFonts w:cs="Times New Roman CYR" w:ascii="Times New Roman CYR" w:hAnsi="Times New Roman CYR"/>
        </w:rPr>
        <w:t>о -235 участников схода гражд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Число участников схода граждан, принявших участие в голосовании </w:t>
      </w:r>
      <w:r>
        <w:rPr>
          <w:rFonts w:cs="Times New Roman CYR" w:ascii="Times New Roman CYR" w:hAnsi="Times New Roman CYR"/>
        </w:rPr>
        <w:t xml:space="preserve">- 149  человек.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голосования ,голоса участников схода граждан распределились следующим образом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-149  участников схода граждан;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ТИВ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– 0 участников сход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основании изложенного  сход граждан  решил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Признать сход граждан в Шаверки  Краснослободского муниципального района состоявшимся. Признать результаты схода граждан действительными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    решение по вопросам схода граждан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000 (одна тысяча) рублей с каждого совершеннолетнего жителя, зарегистрированного по месту жительства и постоянно проживающего на протяжении более одного года без регистрации по месту жительства на территории с.  Шаверки,  за исключением многодетных семей с 5-ю и более несовершеннолетними детьми, 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2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Шаверки. Возведение  ограждения (забора) на кладбище села Шаверки Краснослобод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Направить полученные средства на решение вопросов местного значения по выполнению следующих мероприятий: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Шаверки. Возведение  ограждения (забора) на кладбище  села Шаверки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4.  </w:t>
      </w:r>
      <w:r>
        <w:rPr>
          <w:rFonts w:cs="Times New Roman CYR" w:ascii="Times New Roman CYR" w:hAnsi="Times New Roman CYR"/>
        </w:rPr>
        <w:t xml:space="preserve">Опубликовать (обнародовать) настоящее решение схода граждан_в местной газете 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Гуменский Вестник 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официальном сайте Администрации Гуменского сельского поселения Краснослоб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ствующий на сход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а Гумен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района Республики Мордовия     ________________            </w:t>
      </w:r>
      <w:r>
        <w:rPr>
          <w:b/>
          <w:bCs/>
        </w:rPr>
        <w:t xml:space="preserve">   Г.Н. Мелеши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2:00Z</dcterms:created>
  <dc:creator>Дубровки</dc:creator>
  <dc:description/>
  <cp:keywords/>
  <dc:language>en-US</dc:language>
  <cp:lastModifiedBy>1</cp:lastModifiedBy>
  <cp:lastPrinted>2022-10-04T10:21:00Z</cp:lastPrinted>
  <dcterms:modified xsi:type="dcterms:W3CDTF">2024-07-11T06:18:00Z</dcterms:modified>
  <cp:revision>5</cp:revision>
  <dc:subject/>
  <dc:title/>
</cp:coreProperties>
</file>