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ЕШЕНИЕ СХОДА ГРАЖДАН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О результатах схода граждан  с.   Плужное   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16 апреля  2024 г.                                                                                    № 3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В соответствии со статьями 25.1, 56 Федерального закона от 06.10.2003 № 131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статьей 1Федерального закона от 12 июня 2002 г № 67-ФЗ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на основание пункта 1 статьи 57 Закона Республики Мордовия от.15.02.2007 г № 15-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местном референдуме в Республике Мордови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статьей 13 Устава Гуменского  сельского поселения составлен Протокол схода граждан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 результатами схода граждан, состоявшегося 16 апреля 2024 г по вопросам</w:t>
      </w:r>
      <w:r>
        <w:rPr>
          <w:rFonts w:cs="Calibri" w:ascii="Calibri" w:hAnsi="Calibri"/>
          <w:highlight w:val="white"/>
        </w:rPr>
        <w:t xml:space="preserve">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500 (одна тысяча пятьсот ) рублей с каждого домохозяйства  на территории с. Плужное, за исключением многодетных семей с 5-ю и более несовершеннолетними детьми, семей 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Плужное. Возведение  ограждения (забора) на кладбище села Плужное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но протокола о результатах схода граждан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В список участников схода, обладающих избирательным правом, включен</w:t>
      </w:r>
      <w:r>
        <w:rPr>
          <w:rFonts w:cs="Times New Roman CYR" w:ascii="Times New Roman CYR" w:hAnsi="Times New Roman CYR"/>
        </w:rPr>
        <w:t>о - 413 участников схода гражда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Число участников схода граждан, принявших участие в голосовании </w:t>
      </w:r>
      <w:r>
        <w:rPr>
          <w:rFonts w:cs="Times New Roman CYR" w:ascii="Times New Roman CYR" w:hAnsi="Times New Roman CYR"/>
        </w:rPr>
        <w:t xml:space="preserve">- 230  человек.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результатам голосования ,голоса участников схода граждан распределились следующим образом: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ЗА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-230  участников схода граждан;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за позицию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ОТИВ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проголосовало</w:t>
      </w:r>
      <w:r>
        <w:rPr>
          <w:rFonts w:cs="Times New Roman CYR" w:ascii="Times New Roman CYR" w:hAnsi="Times New Roman CYR"/>
        </w:rPr>
        <w:t xml:space="preserve"> – 0 участников схода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основании изложенного  сход граждан  решил: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Признать сход граждан в Плужное  Краснослободского муниципального района состоявшимся. Признать результаты схода граждан действительными. 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ризнать    решение по вопросам схода граждан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Согласны ли Вы на введение и использование в срок до 31 декабря 2024 г средств самообложения граждан  в сумме 1500 (одна тысяча пятьсот ) рублей домохозяйства  с.  Плужное,  за исключением многодетных семей с 5-ю и более несовершеннолетними детьми,  семей инвалидов I группы, численность которых не может превышать 30 процентов от общего числа жителей поселения и направлением полученных средства на решение вопросов местного значения на следующие мероприятия:  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2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Плужное. Возведение  ограждения (забора) на кладбище села Плужное Краснослобод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Направить полученные средства на решение вопросов местного значения по выполнению следующих мероприятий:</w:t>
      </w:r>
    </w:p>
    <w:p>
      <w:pPr>
        <w:pStyle w:val="Normal"/>
        <w:autoSpaceDE w:val="false"/>
        <w:spacing w:lineRule="auto" w:line="276" w:before="0" w:after="200"/>
        <w:ind w:left="60" w:hanging="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Благоустройство территории Гуменского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highlight w:val="white"/>
        </w:rPr>
        <w:t xml:space="preserve">     </w:t>
      </w:r>
      <w:r>
        <w:rPr>
          <w:highlight w:val="white"/>
        </w:rPr>
        <w:t>1.1.</w:t>
      </w:r>
      <w:r>
        <w:rPr>
          <w:rFonts w:cs="Times New Roman CYR" w:ascii="Times New Roman CYR" w:hAnsi="Times New Roman CYR"/>
          <w:highlight w:val="white"/>
        </w:rPr>
        <w:t>Содержание мест захоронения  в с. Плужное. Возведение  ограждения (забора) на кладбище  села Плужное  Краснослободского муниципального района Республики Мордов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4.  </w:t>
      </w:r>
      <w:r>
        <w:rPr>
          <w:rFonts w:cs="Times New Roman CYR" w:ascii="Times New Roman CYR" w:hAnsi="Times New Roman CYR"/>
        </w:rPr>
        <w:t xml:space="preserve">Опубликовать (обнародовать) настоящее решение схода граждан_в местной газете </w:t>
      </w:r>
    </w:p>
    <w:p>
      <w:pPr>
        <w:pStyle w:val="Normal"/>
        <w:autoSpaceDE w:val="false"/>
        <w:rPr/>
      </w:pPr>
      <w:r>
        <w:rPr/>
        <w:t xml:space="preserve">« </w:t>
      </w:r>
      <w:r>
        <w:rPr>
          <w:rFonts w:cs="Times New Roman CYR" w:ascii="Times New Roman CYR" w:hAnsi="Times New Roman CYR"/>
        </w:rPr>
        <w:t xml:space="preserve">Гуменский Вестник </w:t>
      </w:r>
      <w:r>
        <w:rPr/>
        <w:t xml:space="preserve">» </w:t>
      </w:r>
      <w:r>
        <w:rPr>
          <w:rFonts w:cs="Times New Roman CYR" w:ascii="Times New Roman CYR" w:hAnsi="Times New Roman CYR"/>
        </w:rPr>
        <w:t>и разместить на официальном сайте Администрации Гуменского сельского поселения Краснослобод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седательствующий на сход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а Гуменского 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 xml:space="preserve">района Республики Мордовия     ________________            </w:t>
      </w:r>
      <w:r>
        <w:rPr>
          <w:b/>
          <w:bCs/>
        </w:rPr>
        <w:t xml:space="preserve">   Г.Н. Мелеши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1:00Z</dcterms:created>
  <dc:creator>Дубровки</dc:creator>
  <dc:description/>
  <cp:keywords/>
  <dc:language>en-US</dc:language>
  <cp:lastModifiedBy>1</cp:lastModifiedBy>
  <cp:lastPrinted>2022-10-04T10:21:00Z</cp:lastPrinted>
  <dcterms:modified xsi:type="dcterms:W3CDTF">2024-07-11T06:19:00Z</dcterms:modified>
  <cp:revision>3</cp:revision>
  <dc:subject/>
  <dc:title/>
</cp:coreProperties>
</file>