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УМЕНСКОГО СЕЛЬСКОГО ПОСЕЛЕНИЯ КРАСНОСЛОБОДСКОГО МУНИЦИПАЛЬНОГО РАЙОНА                                РЕСПУБЛИКИ МОРДОВИЯ ВТОРОГО СОЗЫВА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01.03.2024 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№4 в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Гум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хода граждан на территории Гуменского  сельского  поселения 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атьей 101 Конституции Республики Мордовия, статьями 25.1, 56 Федерального закона от 0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, статьей 9.1 Устава Гуменского сельского поселения Краснослободского муниципального района Республики Мордовия, Решением Совета депутатов Гуменского сельского поселения Краснослободского муниципального района Республики Мордовия от 15.12.2017 г. № 22 «О самообложении граждан на территории муниципального образования Гуменского  сельского поселения  Краснослободского муниципального района Республики Мордовия», Решением Совета депутатов Гуменского сельского поселения Краснослободского муниципального района Республики Мордовия от 15.07.2020 г. № 10 «Об утверждении Положения о порядке самообложения граждан»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>овет депутатов Гуменского сельского поселения реши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ход граждан по вопросу введения и использования средств самообложения граждан на территории  Гуменского  сельского поселении на пятницу  17 апреля  2024 года в 14 ч 30 мин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вопросы выносимые на сход граждан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ы ли Вы на введение и использования в срок до 31 декабря 2024 года средств самообложения граждан в 2024 году в сумме 1500 рублей с каждого домовладения на территории Гуменского сельского поселения за исключением многодетных семей с 5-ю и более несовершеннолетними детьми, семей инвалидов 1 групп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 территории  Гуменского  сельского поселения 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 Содержание мест захоронения в селе Плужное  «Возведение ограждения (забора) на кладбище  села Плужное, Краснослободского муниципального района Республики Мордовия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Комиссию по организации и проведению схода граждан на территории Гуменского  сельского поселения (согласно приложнения1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Определить вид голосования- открыто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публиковать (обнародовать) настоящее решение в официально-печатном издании газете «Гуменский Вестник » и разместить   на сайте администрации Гуменского сельского поселения Краснослободского муниципального райо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его официального  опубликования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умен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Г.Н. Меле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б  от 01.03.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 комиссии по организации и проведению схода граждан  на территории Гуменского  сельского поселения 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79"/>
        <w:gridCol w:w="44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шин Геннадий  Николаевич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уме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ченина Галина Алексеевна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Гуменского   сельского поселени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ова Татьяна Никола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овета депутатов Гуменского сельского поселения, пенсионер   (по согласованию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нина  Вера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Гуменского  сельского дома культуры МБУ «Центр культуры»структурное подразделение «Гуменский  сельский дом культуры»  (по согласованию)</w:t>
            </w:r>
          </w:p>
        </w:tc>
      </w:tr>
      <w:tr>
        <w:trPr>
          <w:trHeight w:val="11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атолий Федо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 с. Плужное, пенсионер   (по согласованию)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cs="Courier New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9:00Z</dcterms:created>
  <dc:creator>1</dc:creator>
  <dc:description/>
  <cp:keywords/>
  <dc:language>en-US</dc:language>
  <cp:lastModifiedBy>1</cp:lastModifiedBy>
  <cp:lastPrinted>2024-07-09T06:18:00Z</cp:lastPrinted>
  <dcterms:modified xsi:type="dcterms:W3CDTF">2024-07-1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