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ГУМЕНСКОГО СЕЛЬСКОГО ПОСЕЛЕНИЯ КРАСНОСЛОБОДСКОГО МУНИЦИПАЛЬНОГО РАЙОНА                                РЕСПУБЛИКИ МОРДОВИЯ ВТОРОГО СОЗЫВА</w:t>
      </w:r>
    </w:p>
    <w:p>
      <w:pPr>
        <w:pStyle w:val="Normal"/>
        <w:shd w:fill="FFFFFF" w:val="clear"/>
        <w:spacing w:lineRule="atLeast" w:line="10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hd w:fill="FFFFFF" w:val="clear"/>
        <w:tabs>
          <w:tab w:val="clear" w:pos="708"/>
          <w:tab w:val="left" w:pos="946" w:leader="underscore"/>
          <w:tab w:val="left" w:pos="2333" w:leader="underscore"/>
          <w:tab w:val="left" w:pos="8482" w:leader="none"/>
        </w:tabs>
        <w:ind w:left="182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т 20.02.2025 г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                                                                                               №4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с. Гумны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назначении и проведении схода граждан на территории Гуменского  сельского  поселения Краснослободского муниципального района Республики Мордовия</w:t>
      </w:r>
    </w:p>
    <w:p>
      <w:pPr>
        <w:pStyle w:val="S1"/>
        <w:spacing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1"/>
        <w:spacing w:before="0" w:after="0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 соответствии со статьей 101 Конституции Республики Мордовия, статьями 25.1, 56 Федерального закона от 06 октября 2003 г. № 131-ФЗ «Об общих принципах организации местного самоуправления в Российской Федерации», статьей 15 Федерального закона от 12 июня 2002 г. № 67-ФЗ «Об основных гарантиях избирательных прав и права на участие в референдуме граждан Российской Федерации, статьей 9.1 Устава Гуменского сельского поселения Краснослободского муниципального района Республики Мордовия, Решением Совета депутатов Гуменского сельского поселения Краснослободского муниципального района Республики Мордовия от 15.12.2017 г. № 22 «О самообложении граждан на территории муниципального образования Гуменского  сельского поселения  Краснослободского муниципального района Республики Мордовия», Решением Совета депутатов Гуменского сельского поселения Краснослободского муниципального района Республики Мордовия от 15.07.2020 г. № 10 «Об утверждении Положения о порядке самообложения граждан»</w:t>
      </w:r>
    </w:p>
    <w:p>
      <w:pPr>
        <w:pStyle w:val="TextBody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</w:t>
      </w:r>
      <w:r>
        <w:rPr>
          <w:b/>
          <w:lang w:val="ru-RU"/>
        </w:rPr>
        <w:t>овет депутатов Гуменского сельского поселения решил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сход граждан по вопросу введения и использования средств самообложения граждан на территории  Гуменского  сельского поселении на 27 февраля  2025 года в 15 ч 00 мин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Утвердить вопросы выносимые на сход граждан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гласны ли Вы на введение и использования в срок до 31 декабря 2025 года средств самообложения граждан в 2025 году в сумме 2000 рублей с каждого совершеннолетнего жителя, зарегистрированного по месту жительства и постоянно  проживающего больше 1 года без регистрации по месту жительства на территории Гуменского сельского поселения за исключением многодетных семей с 5-ю и более несовершеннолетними детьми, инвалидов 1 группы численность которых не может превышать 30 процентов от общего числа жителей поселения, и направлением полученных средств на решение вопросов местного значения на следующие мероприятия: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лагоустройство территории  Гуменского  сельского поселения . 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 Содержание мест захоронения в селе Гумны  «Возведение ограждения (забора) на кладбище  села Гумны, Краснослободского муниципального района Республики Мордовия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оздать Комиссию по организации и проведению схода граждан на территории Гуменского  сельского поселения (согласно приложнения1)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Определить вид голосования- открытое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 Опубликовать (обнародовать) настоящее решение в официально-печатном издании газете «Гуменский Вестник » и разместить   на сайте администрации Гуменского сельского поселения Краснослободского муниципального района.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после его официального  опубликования.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уменского сельского поселения 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аснослободского 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Мордовия</w:t>
        <w:tab/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Г.Н. Мелеши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умен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слободского муниципальн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Мордов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  от ______2025 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став  комиссии по организации и проведению схода граждан  на территории Гуменского  сельского поселения Краснослободского муниципального района Республики Мордов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5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лешин Геннадий  Николаевич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Гуменского сельского поселения Краснослободского муниципального района Республики Мордо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иченина Галина Алексеевна 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кретарь комисс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меститель главы Гуменского   сельского поселения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лены комиссии</w:t>
            </w:r>
          </w:p>
        </w:tc>
      </w:tr>
      <w:tr>
        <w:trPr>
          <w:trHeight w:val="59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пелкин Александр Анатолье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путат Совета депутатов Гуменского сельского поселения, учитель МБОУ «Гуменская средняя общеобразовательная школа»  (по согласованию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ашина Татьяна Афанасьевн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ница с. Гумны, ИП Алексашина Т.А. (по согласованию)</w:t>
            </w:r>
          </w:p>
        </w:tc>
      </w:tr>
      <w:tr>
        <w:trPr>
          <w:trHeight w:val="112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иреев Владимир Александрович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тель с Гумны (по согласованию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0" w:right="0" w:firstLine="54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0" w:right="0" w:firstLine="485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lineRule="atLeast" w:line="100" w:before="0" w:after="120"/>
      <w:ind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 Знак Знак Знак Знак Знак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720" w:right="0" w:hanging="0"/>
    </w:pPr>
    <w:rPr>
      <w:rFonts w:ascii="Courier New" w:hAnsi="Courier New" w:cs="Courier New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10:00Z</dcterms:created>
  <dc:creator>1</dc:creator>
  <dc:description/>
  <cp:keywords/>
  <dc:language>en-US</dc:language>
  <cp:lastModifiedBy>user</cp:lastModifiedBy>
  <cp:lastPrinted>2024-07-09T06:18:00Z</cp:lastPrinted>
  <dcterms:modified xsi:type="dcterms:W3CDTF">2025-02-27T04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