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УМЕНСКОГО СЕЛЬСКОГО ПОСЕЛЕНИЯ КРАСНОСЛОБОДСКОГО МУНИЦИПАЛЬНОГО РАЙОНА                                РЕСПУБЛИКИ МОРДОВИЯ ВТОРОГО СОЗЫВА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20.02.2025 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№2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Гум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хода граждан на территории Гуменского  сельского  поселения 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атьей 101 Конституции Республики Мордовия, статьями 25.1, 56 Федерального закона от 0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, статьей 9.1 Устава Гуменского сельского поселения Краснослободского муниципального района Республики Мордовия, Решением Совета депутатов Гуменского сельского поселения Краснослободского муниципального района Республики Мордовия от 15.12.2017 г. № 22 «О самообложении граждан на территории муниципального образования Гуменского  сельского поселения  Краснослободского муниципального района Республики Мордовия», Решением Совета депутатов Гуменского сельского поселения Краснослободского муниципального района Республики Мордовия от 15.07.2020 г. № 10 «Об утверждении Положения о порядке самообложения граждан»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>овет депутатов Гуменского сельского поселения реши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ход граждан по вопросу введения и использования средств самообложения граждан на территории  Гуменского  сельского поселении на 27 февраля   2025 года в 10 ч 00 мин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вопросы выносимые на сход граждан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ы ли Вы на введение и использования в срок до 31 декабря 2025 года средств самообложения граждан в 2025 году в сумме 1500 рублей с каждого совершеннолетнего жителя, зарегистрированного по месту жительства и постоянно  проживающего больше 1 года без регистрации по месту жительства на территории Гуменского сельского поселения за исключением многодетных семей с 5-ю и более несовершеннолетними детьми, инвалидов 1 групп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 территории  Гуменского  сельского поселения 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 Содержание мест захоронения в селе Шаверки  «Возведение ограждения (забора) на кладбище  села Шаверки, Краснослободского муниципального района Республики Мордовия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Комиссию по организации и проведению схода граждан на территории Гуменского  сельского поселения (согласно приложнения1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Определить вид голосования- открыто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публиковать (обнародовать) настоящее решение в официально-печатном издании газете «Гуменский Вестник » и разместить   на сайте администрации Гуменского сельского поселения Краснослободского муниципального райо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его официального  опубликования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умен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Г.Н. Меле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 от 20.02.2025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 комиссии по организации и проведению схода граждан  на территории Гуменского  сельского поселения Краснослобод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шин Геннадий  Николаевич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уме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ицына Валентина Викторовна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Гуменского  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акина Светла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овета депутатов Гуменского сельского поселения, экономист ООО АПО «Мокша»   (по согласованию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ворова Антон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щий Шаверской сельской библиотеки  МБУК «Краснослободская центральная библиотека»  (по согласованию)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Алексе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 с. Шаверки, пенсионер  (по согласованию)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cs="Courier New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4:00Z</dcterms:created>
  <dc:creator>1</dc:creator>
  <dc:description/>
  <cp:keywords/>
  <dc:language>en-US</dc:language>
  <cp:lastModifiedBy>user</cp:lastModifiedBy>
  <cp:lastPrinted>2024-07-09T06:18:00Z</cp:lastPrinted>
  <dcterms:modified xsi:type="dcterms:W3CDTF">2025-02-27T0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