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уменского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8.07.2024 № 14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Реестр 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529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муниципального имущества, находящегося в собственности муниципального образования Гумен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ind w:right="160" w:hanging="0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right="160" w:hanging="0"/>
        <w:jc w:val="cente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bCs/>
          <w:color w:val="000000"/>
          <w:lang w:eastAsia="ru-RU"/>
        </w:rPr>
        <w:t>Раздел 1. Сведения о муниципальном недвижимом имуществе</w:t>
      </w:r>
    </w:p>
    <w:p>
      <w:pPr>
        <w:pStyle w:val="Normal"/>
        <w:shd w:fill="FFFFFF" w:val="clear"/>
        <w:spacing w:before="0" w:after="60"/>
        <w:ind w:right="160" w:hanging="0"/>
        <w:rPr>
          <w:rFonts w:ascii="Calibri" w:hAnsi="Calibri" w:cs="Calibri"/>
          <w:bCs/>
          <w:color w:val="212529"/>
          <w:lang w:eastAsia="ru-RU"/>
        </w:rPr>
      </w:pPr>
      <w:r>
        <w:rPr>
          <w:rFonts w:cs="Calibri" w:ascii="Calibri" w:hAnsi="Calibri"/>
          <w:bCs/>
          <w:color w:val="212529"/>
          <w:lang w:eastAsia="ru-RU"/>
        </w:rPr>
        <w:t>Подраздел 1.1. Земельные участк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51"/>
        <w:gridCol w:w="1407"/>
        <w:gridCol w:w="847"/>
        <w:gridCol w:w="2405"/>
        <w:gridCol w:w="1076"/>
        <w:gridCol w:w="1484"/>
        <w:gridCol w:w="887"/>
        <w:gridCol w:w="1373"/>
        <w:gridCol w:w="1401"/>
        <w:gridCol w:w="1315"/>
        <w:gridCol w:w="1087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Наименование земельного участк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Адрес (место</w:t>
            </w:r>
          </w:p>
          <w:p>
            <w:pPr>
              <w:pStyle w:val="Normal"/>
              <w:ind w:left="-109" w:right="-123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ложение)</w:t>
            </w:r>
          </w:p>
          <w:p>
            <w:pPr>
              <w:pStyle w:val="Normal"/>
              <w:ind w:left="-109" w:right="-123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ind w:left="-109" w:right="-123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(с указанием ОКТМО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Кадастровый номер</w:t>
            </w:r>
          </w:p>
          <w:p>
            <w:pPr>
              <w:pStyle w:val="Normal"/>
              <w:ind w:left="-93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ind w:left="-93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(с датой присвоения)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 право</w:t>
            </w:r>
          </w:p>
          <w:p>
            <w:pPr>
              <w:pStyle w:val="Normal"/>
              <w:ind w:left="-112" w:right="-7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бладателе*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ид вещного права**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б основных характеристиках земельного участка***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" w:right="-14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 стоимости земельного участк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****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 лице, в пользу которого установлены ограничения (обременения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, 15714 кв.м., земли населенных пунктов — действующие кладбищ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Мордовия, Краснослободский район, с. Плужное, ул. Гагарина </w:t>
            </w:r>
            <w:r>
              <w:rPr>
                <w:color w:val="FF0000"/>
                <w:sz w:val="18"/>
                <w:szCs w:val="18"/>
              </w:rPr>
              <w:t>89634404111</w:t>
            </w:r>
          </w:p>
          <w:p>
            <w:pPr>
              <w:pStyle w:val="Normal"/>
              <w:ind w:right="-3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14:0302002:677 (04.05.2018г.)  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из ЕГРН 13:14:0302002:677-13/001/2018-1 от 16.07.201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4 кв.м., земли населенных пунктов — действующие кладбищ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982 163,9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не производилис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8810 кв.м., земли населенных пунктов — действующие кладбищ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 с. Гумны, ул. Молодежная 89634404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14:0302001:986 (27.04.2018г.)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из ЕГРН 13:14:0302001:986-13/001/2018-1 от 16.07.2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 кв.м., земли населенных пунктов — действующие кладбищ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787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не производилис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3733 кв.м., земли населенных пунктов — действующие кладб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 с. Кользиваново, ул. Ишеевская 89634404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14:0302008:123 (04.05.2018г.)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из ЕГРН 13:14:0302008:123-13/001/2018-1 от 16.07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 кв.м., земли населенных пунктов — действующие кладбищ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87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не производили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7525 кв.м., земли населенных пунктов — действующие кладб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 с. Тенишево, пер. Школьный 896344041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14:042202:367 (23.05.2018г.)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из ЕГРН 13:14:0422002:367-13/001/2018-2 от 05.07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5 кв.м., земли населенных пунктов — действующие кладбищ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953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не производили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11757 кв.м., земли населенных пунктов — действующие кладб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 с. Шаверки,ул. Ленина 89634404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14:0422001:4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из ЕГРН 13:14:0422001:498-13/001/2018-1 от 04.07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7 кв.м., земли населенных пунктов — действующие кладбищ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35751.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не производили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площадь, категория земель, вид разрешенного использования;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* - включая полное наименование юридического лица, включающее его организационно-правовую форму, или фамилию, имя и отчество (при наличии) физического лица, а также ИНН, КПП (для юридического лица), ОГРН (для юридического лица), адрес в пределах места нахождения (для юридических лиц), адрес регистрации по месту жительства (месту пребывания) (для физических лиц) (с указанием кода ОКТМО) (далее - сведения о лице, в пользу которого установлены ограничения (обременения)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кроме автомобильных дорог, отнесенные законом к недвижимост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66"/>
        <w:gridCol w:w="1023"/>
        <w:gridCol w:w="661"/>
        <w:gridCol w:w="1025"/>
        <w:gridCol w:w="745"/>
        <w:gridCol w:w="973"/>
        <w:gridCol w:w="1890"/>
        <w:gridCol w:w="708"/>
        <w:gridCol w:w="989"/>
        <w:gridCol w:w="976"/>
        <w:gridCol w:w="627"/>
        <w:gridCol w:w="851"/>
        <w:gridCol w:w="1107"/>
        <w:gridCol w:w="1032"/>
        <w:gridCol w:w="961"/>
        <w:gridCol w:w="880"/>
      </w:tblGrid>
      <w:tr>
        <w:trPr>
          <w:trHeight w:val="19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е объекта учет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о</w:t>
            </w:r>
          </w:p>
          <w:p>
            <w:pPr>
              <w:pStyle w:val="Normal"/>
              <w:ind w:left="-80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жение) объекта учета (с указанием кода ОКТМО)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)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сти, площадь)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ел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*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вентарный номер объекта учета</w:t>
            </w:r>
          </w:p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ости объекта учет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(обременен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к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Плуженского дома культуры (нежилое помещение) 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Плужное,ул.Большая,д. 114а, 896344041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14:0302002:426 (28.06.2012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,Выписка из ЕГРН13:14:0302002:326-13/066/2021-1 от  19.03.2021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жилое,  273,1 кв.м, Этаж: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41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зарегистрирован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здание 2-х этажное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тивн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Шаверки,ул.Ленина,д. 25, 8963440412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:14:0422001:489 (</w:t>
            </w:r>
            <w:r>
              <w:rPr>
                <w:sz w:val="18"/>
                <w:szCs w:val="18"/>
              </w:rPr>
              <w:t>09.02.201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е долевая собственность, </w:t>
            </w:r>
            <w:r>
              <w:rPr>
                <w:sz w:val="18"/>
                <w:szCs w:val="18"/>
              </w:rPr>
              <w:t xml:space="preserve">Свидетельство </w:t>
            </w:r>
            <w:r>
              <w:rPr>
                <w:color w:val="000000"/>
                <w:sz w:val="18"/>
                <w:szCs w:val="18"/>
              </w:rPr>
              <w:t>13:14:0422001:489 от 25.09.2017г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,906,1 кв.м,Этаж:2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9235,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Нежил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right="-7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Шаверки,ул.Ленина,д. 25а, 8963440412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13:14:0422001:479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,Свидетельство 13 ГА №498581  от 30.03.2011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жилое,  58,5   кв.м, Этаж: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58552,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Здание Тенишевского  дома культуры (нежилое помещение) 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Нежил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right="-7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Тенишево, пер. Школьный,здание. 2, 8963440411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:14:0422002:202 (28.06.2012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Выписка из ЕГРН13:14:0422002:202-13/065/2024-1 от 22.03.202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жилое,  394  кв.м, Этаж: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670409,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амятник воинам, погибшим в Великой Отечественной войне 1941-1945 г.г.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Историческое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Шаверки,ул.Ленина  8963440412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:14:0422001:491 (15.12.2015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right="-14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Выписка из ЕГРН13:14:0422001:491-13/065/2023-2 от 10.01.202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 xml:space="preserve">Площадь застройки 83 кв.м.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65905,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Обелиск воинам,погибши в ВОВ 1941-1945 гг.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Историческое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" w:firstLine="15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Плужное,ул.Большая 896344041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:14:0302002:387 (28.06.2012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Выписка из ЕГРН13:14:0302002:381-13/066/2024-3 от 14.02.202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лощадь застройки 24.1 кв.м.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2392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мятник воинам,погибши в ВОВ 1941-1945 г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торическое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firstLine="15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Гумны,ул.Молодежная 89634404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:14:0302001:535(28.06.2012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8" w:hanging="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Выписка из ЕГРН13:14:0302001:535-13/065/2024-3 от 11.03.20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застройки 39 кв.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тина с водозаборным сооруж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идротехническ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Гумны, в овр. Между ул. Гагарина с. Плужное и ул. Чкалова с. Гумны на ручье Прамка 89634404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:12:0325003:421 (03.04.201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Выписка из ЕГРН13:12:0325003:421-13/065/2024-2 от 11.03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лощадь застройки 21005.6  кв.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25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Водопроводная сеть с. Кользиван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7.7. Сооружение трубопроводного транспор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7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 с. Кользиваново, 89634404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:14:0000000:640 (20.06.202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000000:640 -13/065/2023-3 от 27.03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ротяженность 2579 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64495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Водопроводная сет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7.7. Сооружение трубопроводного транспор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Гуменское сельское поселение с. Тенишево, 89634404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000000:628 (13.02.202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91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000000:628 -13/065/2023-3  от 28.03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ротяженность 4116  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88426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проводная сеть с. Шавер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.7. Сооружение трубопроводного транспор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Гуменское сельское поселение с. Шаверки, 89634404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:14:0000000:621 (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000000:621 -13/066/2024-3  от 27.03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яженность 6100 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444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проводная сеть с. Гум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.7. Сооружение трубопроводного транспор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firstLine="59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Гуменское сельское поселение с. Шаверки, 89634404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000000:620 (09.02.202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000000:620 -13/066/2024-3  от 28.03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яженность 8537 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42249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Артезианская скваж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3. Сооружения гидротехническ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Гуменское сельское поселение с. Шаверки, 89634404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422001:615 (30.01.202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000000:620 -13/066/2024-3  от 28.03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Площадь10 м. кв. глубина 149 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4724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Водозаборное сооруж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Сооружения водозабо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 с. Плужное, ул.Гагарина сооружение 40б, 89634404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302002:664 (02.02.201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302002:664 -13/065/2024-2  от 08.04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Площадь 828 кв.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463842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Водозаборное сооруж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Сооружения водозабо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 с. Гумны, ул.1 Мая сооружение  2 б, 89634404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302003:67 (30.12.20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302003:67 -13/066/2024-2  от 15.04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Площадь 1224 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648091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Водозаборное сооруж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Сооружения водозабо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 с. Гумны, ул.1 Мая сооружение  2 в, 89634404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302003:68 (11.01.201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302003:68 -13/066/2024-2  от 15.04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Площадь 743 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4162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тип объекта (жилое либо нежилое), площадь, протяженность, этажность (подземная этажность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1.3. Помещения, машино-места и иные объекты, отнесенные законом к недвижимост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"/>
        <w:gridCol w:w="564"/>
        <w:gridCol w:w="1330"/>
        <w:gridCol w:w="730"/>
        <w:gridCol w:w="1146"/>
        <w:gridCol w:w="760"/>
        <w:gridCol w:w="1118"/>
        <w:gridCol w:w="777"/>
        <w:gridCol w:w="779"/>
        <w:gridCol w:w="1476"/>
        <w:gridCol w:w="1173"/>
        <w:gridCol w:w="767"/>
        <w:gridCol w:w="1054"/>
        <w:gridCol w:w="1389"/>
        <w:gridCol w:w="1291"/>
        <w:gridCol w:w="1431"/>
      </w:tblGrid>
      <w:tr>
        <w:trPr>
          <w:trHeight w:val="1907" w:hRule="atLeast"/>
        </w:trPr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 </w:t>
            </w:r>
          </w:p>
          <w:p>
            <w:pPr>
              <w:pStyle w:val="Normal"/>
              <w:ind w:left="-42" w:right="-36" w:hanging="79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е объекта учет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ожение) объекта учета (с указанием кода ОКТМО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)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еле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*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вентарный номер объекта учета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ости объекта учет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(обременения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тип объекта (жилое либо нежилое), площадь, этажность (подземная этажность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shd w:fill="FFFFFF" w:val="clear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1.4. Сведения о воздушных и морских судах, судах внутреннего пла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08"/>
        <w:gridCol w:w="1299"/>
        <w:gridCol w:w="609"/>
        <w:gridCol w:w="1090"/>
        <w:gridCol w:w="1431"/>
        <w:gridCol w:w="813"/>
        <w:gridCol w:w="658"/>
        <w:gridCol w:w="22"/>
        <w:gridCol w:w="23"/>
        <w:gridCol w:w="1457"/>
        <w:gridCol w:w="946"/>
        <w:gridCol w:w="1326"/>
        <w:gridCol w:w="1393"/>
        <w:gridCol w:w="1294"/>
        <w:gridCol w:w="1436"/>
      </w:tblGrid>
      <w:tr>
        <w:trPr>
          <w:trHeight w:val="19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е объекта учета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нный номер (с датой присвоения)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аво</w:t>
            </w:r>
          </w:p>
          <w:p>
            <w:pPr>
              <w:pStyle w:val="Normal"/>
              <w:ind w:left="-19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еле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вещного права*</w:t>
            </w:r>
          </w:p>
        </w:tc>
        <w:tc>
          <w:tcPr>
            <w:tcW w:w="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основных характеристиках суд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стоимости судна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(обременения)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0"/>
          <w:szCs w:val="20"/>
          <w:lang w:eastAsia="ru-RU"/>
        </w:rPr>
        <w:t>** - год и место постройки судна, инвентарный номер, серийный (заводской) номер, идентификационный номер судна и мест строительства (для строящихся судов);</w:t>
      </w:r>
    </w:p>
    <w:p>
      <w:pPr>
        <w:pStyle w:val="Normal"/>
        <w:shd w:fill="FFFFFF" w:val="clear"/>
        <w:jc w:val="both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ind w:left="360" w:right="160"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bCs/>
          <w:color w:val="000000"/>
          <w:lang w:eastAsia="ru-RU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2.1. Сведения об ак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2030"/>
        <w:gridCol w:w="1874"/>
        <w:gridCol w:w="1719"/>
        <w:gridCol w:w="2813"/>
        <w:gridCol w:w="2031"/>
        <w:gridCol w:w="2342"/>
        <w:gridCol w:w="1719"/>
      </w:tblGrid>
      <w:tr>
        <w:trPr>
          <w:trHeight w:val="190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акционерном обществе (эмитенте)*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акциях **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.</w:t>
      </w:r>
    </w:p>
    <w:p>
      <w:pPr>
        <w:pStyle w:val="Normal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115"/>
        <w:gridCol w:w="2083"/>
        <w:gridCol w:w="1881"/>
        <w:gridCol w:w="2310"/>
        <w:gridCol w:w="2355"/>
        <w:gridCol w:w="1860"/>
        <w:gridCol w:w="2058"/>
      </w:tblGrid>
      <w:tr>
        <w:trPr>
          <w:trHeight w:val="1907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хозяйственном обществе (товариществе)*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874"/>
        <w:gridCol w:w="1491"/>
        <w:gridCol w:w="1789"/>
        <w:gridCol w:w="1567"/>
        <w:gridCol w:w="2371"/>
        <w:gridCol w:w="2476"/>
        <w:gridCol w:w="1977"/>
        <w:gridCol w:w="1717"/>
      </w:tblGrid>
      <w:tr>
        <w:trPr>
          <w:trHeight w:val="190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движимого имущества (иного имущества)*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объекте учета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 о стоимости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.3.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Автомобиль ВАЗ-2105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009 года выпуска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63738,0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Собственность Договор купли продажи №62 от 17.02.2009 г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.3.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Автомобиль ВАЗ-2107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009 года выпуска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9500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Собственность Договор купли продажи №361 от 14.07.2009 г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марка, модель, год выпуска, инвентарный номер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342"/>
        <w:gridCol w:w="975"/>
        <w:gridCol w:w="1341"/>
        <w:gridCol w:w="1162"/>
        <w:gridCol w:w="1984"/>
        <w:gridCol w:w="1911"/>
        <w:gridCol w:w="1509"/>
        <w:gridCol w:w="1416"/>
        <w:gridCol w:w="1429"/>
      </w:tblGrid>
      <w:tr>
        <w:trPr>
          <w:trHeight w:val="190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змер доли в праве общей долевой собственности на объекты недвижимого и (или) движимого имуществ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стоимости доли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участниках общей долевой собственности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 ***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установленных в отношении доли ограничениях (обременениях) 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817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" w:right="-108" w:hanging="15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3" w:right="-108" w:hanging="385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в том числе наименование такого имущества и его кадастровый номер (при наличии)</w:t>
      </w:r>
    </w:p>
    <w:p>
      <w:pPr>
        <w:pStyle w:val="Normal"/>
        <w:shd w:fill="FFFFFF" w:val="clear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.</w:t>
      </w:r>
    </w:p>
    <w:p>
      <w:pPr>
        <w:pStyle w:val="Normal"/>
        <w:shd w:fill="FFFFFF" w:val="clear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620"/>
        <w:gridCol w:w="3620"/>
        <w:gridCol w:w="4528"/>
        <w:gridCol w:w="2567"/>
      </w:tblGrid>
      <w:tr>
        <w:trPr>
          <w:trHeight w:val="85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телях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shaindex">
    <w:name w:val="masha_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3:00Z</dcterms:created>
  <dc:creator>Ирина Васильевна</dc:creator>
  <dc:description/>
  <dc:language>en-US</dc:language>
  <cp:lastModifiedBy>User</cp:lastModifiedBy>
  <cp:lastPrinted>2024-06-13T15:47:00Z</cp:lastPrinted>
  <dcterms:modified xsi:type="dcterms:W3CDTF">2024-10-21T13:33:00Z</dcterms:modified>
  <cp:revision>2</cp:revision>
  <dc:subject/>
  <dc:title/>
</cp:coreProperties>
</file>