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бюджета Гуменского сельского поселения Краснослободского муниципального района РМ за 2024 г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180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01.01.2025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убсидий  и субвенций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ступление из бюджетов других уровней -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03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амообло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,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1"/>
        <w:tabs>
          <w:tab w:val="clear" w:pos="708"/>
          <w:tab w:val="left" w:pos="8268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72" w:before="0" w:after="240"/>
        <w:textAlignment w:val="baseline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Heading1"/>
        <w:ind w:left="432" w:right="-545" w:hanging="432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widowControl/>
      <w:spacing w:before="120" w:after="0"/>
      <w:jc w:val="both"/>
    </w:pPr>
    <w:rPr>
      <w:rFonts w:cs="Arial"/>
      <w:sz w:val="24"/>
      <w:szCs w:val="1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szCs w:val="20"/>
    </w:rPr>
  </w:style>
  <w:style w:type="paragraph" w:styleId="1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b/>
      <w:caps/>
      <w:sz w:val="26"/>
      <w:szCs w:val="26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Style3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3:23:00Z</dcterms:created>
  <dc:creator>user</dc:creator>
  <dc:description/>
  <cp:keywords/>
  <dc:language>en-US</dc:language>
  <cp:lastModifiedBy>user</cp:lastModifiedBy>
  <cp:lastPrinted>2005-11-02T00:26:00Z</cp:lastPrinted>
  <dcterms:modified xsi:type="dcterms:W3CDTF">2005-11-01T23:23:00Z</dcterms:modified>
  <cp:revision>2</cp:revision>
  <dc:subject/>
  <dc:title>Газета Гуменского сельского поселения</dc:title>
</cp:coreProperties>
</file>