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Гуменского сельского поселения Краснослободского муниципального района РМ за 1 квартал 2025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5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tabs>
          <w:tab w:val="clear" w:pos="708"/>
          <w:tab w:val="left" w:pos="8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72" w:before="0" w:after="240"/>
        <w:textAlignment w:val="baselin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Cs w:val="20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b/>
      <w:caps/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2:00Z</dcterms:created>
  <dc:creator>user</dc:creator>
  <dc:description/>
  <cp:keywords/>
  <dc:language>en-US</dc:language>
  <cp:lastModifiedBy>user</cp:lastModifiedBy>
  <cp:lastPrinted>2005-11-02T00:26:00Z</cp:lastPrinted>
  <dcterms:modified xsi:type="dcterms:W3CDTF">2025-04-14T00:12:00Z</dcterms:modified>
  <cp:revision>3</cp:revision>
  <dc:subject/>
  <dc:title>Газета Гуменского сельского поселения</dc:title>
</cp:coreProperties>
</file>