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УМЕНСКОГ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КРАСНОСЛОБОДСКОГО МУНИЦИПАЛЬНОГО РАЙОНА РЕСПУБЛИКИ МОРДОВИЯ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т 20.02. 2025 г                                                                                             №9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eastAsia="en-US"/>
        </w:rPr>
      </w:pPr>
      <w:r>
        <w:rPr>
          <w:b/>
          <w:color w:val="000000"/>
          <w:kern w:val="2"/>
          <w:sz w:val="28"/>
          <w:szCs w:val="28"/>
          <w:lang w:eastAsia="en-US"/>
        </w:rPr>
        <w:t>Об утверждении реестра муниципального имущества, находящегося в собственности муниципального образования Гуменское  сельское поселение</w:t>
      </w:r>
    </w:p>
    <w:p>
      <w:pPr>
        <w:pStyle w:val="Normal"/>
        <w:jc w:val="center"/>
        <w:rPr>
          <w:b/>
          <w:b/>
          <w:color w:val="000000"/>
          <w:kern w:val="2"/>
          <w:sz w:val="26"/>
          <w:szCs w:val="26"/>
          <w:lang w:eastAsia="en-US"/>
        </w:rPr>
      </w:pPr>
      <w:r>
        <w:rPr>
          <w:b/>
          <w:color w:val="000000"/>
          <w:kern w:val="2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уменского сельского поселения Краснослободского муниципального района Республики Морд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уменского сельского поселения Краснослободского муниципального района РМ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1. Отменить Решение Совета депутатов № 14  от 08 июля 2024 г.  «Об утверждении реестра муниципального имущества Гуменского сельского поселения Краснослободского муниципального района Республики Мордов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2. Утвердить Реестр муниципального имущества Гуменского сельского поселения в новой редакции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ab/>
        <w:t xml:space="preserve">  3. Настоящее постановление вступает в силу после его официального опубликования  в местной газете «Гуменский Вестник» и подлежит размещению на официальном сайте Администрации Гуменского сельского поселения Краснослободского муниципального район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Глава Гуменск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ельского поселения   Краснослобод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муниципального района Республики Мордовия                              Г.Н. Мелешин                                                                                     </w:t>
      </w:r>
    </w:p>
    <w:p>
      <w:pPr>
        <w:sectPr>
          <w:type w:val="nextPage"/>
          <w:pgSz w:w="11906" w:h="16838"/>
          <w:pgMar w:left="130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уменского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20.02.2025 г. №9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Реестр </w:t>
      </w:r>
    </w:p>
    <w:p>
      <w:pPr>
        <w:pStyle w:val="Normal"/>
        <w:shd w:fill="FFFFFF" w:val="clear"/>
        <w:jc w:val="center"/>
        <w:rPr>
          <w:rFonts w:ascii="Arial" w:hAnsi="Arial" w:cs="Arial"/>
          <w:color w:val="212529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муниципального имущества, находящегося в собственности муниципального образования Гуменского сельского поселения Краснослободского муниципального района Республики Мордовия</w:t>
      </w:r>
    </w:p>
    <w:p>
      <w:pPr>
        <w:pStyle w:val="Normal"/>
        <w:shd w:fill="FFFFFF" w:val="clear"/>
        <w:ind w:right="160" w:hanging="0"/>
        <w:rPr>
          <w:rFonts w:ascii="Arial" w:hAnsi="Arial" w:cs="Arial"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right="160" w:hanging="0"/>
        <w:jc w:val="center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bCs/>
          <w:color w:val="000000"/>
          <w:lang w:eastAsia="ru-RU"/>
        </w:rPr>
        <w:t>Раздел 1. Сведения о муниципальном недвижимом имуществе</w:t>
      </w:r>
    </w:p>
    <w:p>
      <w:pPr>
        <w:pStyle w:val="Normal"/>
        <w:shd w:fill="FFFFFF" w:val="clear"/>
        <w:spacing w:before="0" w:after="60"/>
        <w:ind w:right="160" w:hanging="0"/>
        <w:rPr>
          <w:rFonts w:ascii="Calibri" w:hAnsi="Calibri" w:cs="Calibri"/>
          <w:bCs/>
          <w:color w:val="212529"/>
          <w:lang w:eastAsia="ru-RU"/>
        </w:rPr>
      </w:pPr>
      <w:r>
        <w:rPr>
          <w:rFonts w:cs="Calibri" w:ascii="Calibri" w:hAnsi="Calibri"/>
          <w:bCs/>
          <w:color w:val="212529"/>
          <w:lang w:eastAsia="ru-RU"/>
        </w:rPr>
        <w:t>Подраздел 1.1. Земельные участк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51"/>
        <w:gridCol w:w="1407"/>
        <w:gridCol w:w="847"/>
        <w:gridCol w:w="2405"/>
        <w:gridCol w:w="1076"/>
        <w:gridCol w:w="1484"/>
        <w:gridCol w:w="887"/>
        <w:gridCol w:w="1373"/>
        <w:gridCol w:w="1401"/>
        <w:gridCol w:w="1315"/>
        <w:gridCol w:w="1087"/>
      </w:tblGrid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Наименование земельного участка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123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Адрес (место</w:t>
            </w:r>
          </w:p>
          <w:p>
            <w:pPr>
              <w:pStyle w:val="Normal"/>
              <w:ind w:left="-109" w:right="-123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оложение)</w:t>
            </w:r>
          </w:p>
          <w:p>
            <w:pPr>
              <w:pStyle w:val="Normal"/>
              <w:ind w:left="-109" w:right="-123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земельного участка</w:t>
            </w:r>
          </w:p>
          <w:p>
            <w:pPr>
              <w:pStyle w:val="Normal"/>
              <w:ind w:left="-109" w:right="-123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(с указанием ОКТМО)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Кадастровый номер</w:t>
            </w:r>
          </w:p>
          <w:p>
            <w:pPr>
              <w:pStyle w:val="Normal"/>
              <w:ind w:left="-93" w:right="-108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земельного участка</w:t>
            </w:r>
          </w:p>
          <w:p>
            <w:pPr>
              <w:pStyle w:val="Normal"/>
              <w:ind w:left="-93" w:right="-108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(с датой присвоения)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Сведения о право</w:t>
            </w:r>
          </w:p>
          <w:p>
            <w:pPr>
              <w:pStyle w:val="Normal"/>
              <w:ind w:left="-112" w:right="-78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обладателе*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ид вещного права**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Сведения об основных характеристиках земельного участка***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" w:right="-148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Сведения о стоимости земельного участка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Сведения об установленных в отношении земельного участка ограничениях (обременениях)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****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Сведения о лице, в пользу которого установлены ограничения (обременения)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емельный участок, 15714 кв.м., земли населенных пунктов — действующие кладбищ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 Мордовия, Краснослободский район, с. Плужное, ул. Гагарина </w:t>
            </w:r>
            <w:r>
              <w:rPr>
                <w:color w:val="FF0000"/>
                <w:sz w:val="18"/>
                <w:szCs w:val="18"/>
              </w:rPr>
              <w:t>89634404111</w:t>
            </w:r>
          </w:p>
          <w:p>
            <w:pPr>
              <w:pStyle w:val="Normal"/>
              <w:ind w:right="-38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3:14:0302002:677 (04.05.2018г.)  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Выписка из ЕГРН 13:14:0302002:677-13/001/2018-1 от 16.07.201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4 кв.м., земли населенных пунктов — действующие кладбищ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2 163,9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я не производились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8810 кв.м., земли населенных пунктов — действующие кладбищ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Краснослободский район, с. Гумны, ул. Молодежная 896344041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14:0302001:986 (27.04.2018г.) 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Выписка из ЕГРН 13:14:0302001:986-13/001/2018-1 от 16.07.20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 кв.м., земли населенных пунктов — действующие кладбищ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787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я не производились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3733 кв.м., земли населенных пунктов — действующие кладбищ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Краснослободский район, с. Кользиваново, ул. Ишеевская 89634404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3:14:0302008:123 (04.05.2018г.)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Выписка из ЕГРН 13:14:0302008:123-13/001/2018-1 от 16.07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3 кв.м., земли населенных пунктов — действующие кладбищ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087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я не производилис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7525 кв.м., земли населенных пунктов — действующие кладбищ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Краснослободский район, с. Тенишево, пер. Школьный 896344041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14:042202:367 (23.05.2018г.)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Выписка из ЕГРН 13:14:0422002:367-13/001/2018-2 от 05.07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5 кв.м., земли населенных пунктов — действующие кладбищ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 953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я не производилис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11757 кв.м., земли населенных пунктов — действующие кладбищ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Краснослободский район, с. Шаверки,ул. Ленина 896344041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3:14:0422001:49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Выписка из ЕГРН 13:14:0422001:498-13/001/2018-1 от 04.07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7 кв.м., земли населенных пунктов — действующие кладбищ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751.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я не производилис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 -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 - площадь, категория земель, вид разрешенного использования;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** - включая полное наименование юридического лица, включающее его организационно-правовую форму, или фамилию, имя и отчество (при наличии) физического лица, а также ИНН, КПП (для юридического лица), ОГРН (для юридического лица), адрес в пределах места нахождения (для юридических лиц), адрес регистрации по месту жительства (месту пребывания) (для физических лиц) (с указанием кода ОКТМО) (далее - сведения о лице, в пользу которого установлены ограничения (обременения)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Cs/>
          <w:color w:val="212529"/>
          <w:sz w:val="23"/>
          <w:szCs w:val="23"/>
          <w:lang w:eastAsia="ru-RU"/>
        </w:rPr>
        <w:t>Подраздел 1.2. Здания, сооружения, объекты незавершенного строительства, единые недвижимые комплексы и иные объекты, кроме автомобильных дорог, отнесенные законом к недвижимости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566"/>
        <w:gridCol w:w="1023"/>
        <w:gridCol w:w="661"/>
        <w:gridCol w:w="1025"/>
        <w:gridCol w:w="745"/>
        <w:gridCol w:w="973"/>
        <w:gridCol w:w="1890"/>
        <w:gridCol w:w="708"/>
        <w:gridCol w:w="989"/>
        <w:gridCol w:w="976"/>
        <w:gridCol w:w="627"/>
        <w:gridCol w:w="851"/>
        <w:gridCol w:w="1107"/>
        <w:gridCol w:w="1032"/>
        <w:gridCol w:w="961"/>
        <w:gridCol w:w="880"/>
      </w:tblGrid>
      <w:tr>
        <w:trPr>
          <w:trHeight w:val="190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 </w:t>
            </w:r>
          </w:p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кта учета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объекта учета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значе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е объекта учет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Адрес (место</w:t>
            </w:r>
          </w:p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ло</w:t>
            </w:r>
          </w:p>
          <w:p>
            <w:pPr>
              <w:pStyle w:val="Normal"/>
              <w:ind w:left="-80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жение) объекта учета (с указанием кода ОКТМО)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адастро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ый номер объекта учета (с датой присвое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)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земельном участке, на котором расположен объект учета (кадастровый номер, форма собствен</w:t>
            </w:r>
          </w:p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сти, площадь)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право</w:t>
            </w:r>
          </w:p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ла</w:t>
            </w:r>
          </w:p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ел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вещного права*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 основных характеристиках объекта уч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вентарный номер объекта учета</w:t>
            </w:r>
          </w:p>
          <w:p>
            <w:pPr>
              <w:pStyle w:val="Normal"/>
              <w:ind w:right="-4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 стои</w:t>
            </w:r>
          </w:p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ости объекта учет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б изменениях объекта уч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б устан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ленных ограничениях (обременениях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*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 лице, в пользу которого установлены огранич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(обременения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б объекте единого недвижимого ком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лек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.2.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Плуженского дома культуры (нежилое помещение)  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Краснослободский район,с. Плужное,ул.Большая,д. 114а, 8963440410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14:0302002:426 (28.06.2012)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ость,Выписка из ЕГРН13:14:0302002:326-13/066/2021-1 от  19.03.2021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жилое,  273,1 кв.м, Этаж: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141,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зарегистрированы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.2.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Здание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 здание 2-х этажное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тивное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Краснослободский район,с. Шаверки,ул.Ленина,д. 25, 8963440412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3:14:0422001:489 (</w:t>
            </w:r>
            <w:r>
              <w:rPr>
                <w:sz w:val="18"/>
                <w:szCs w:val="18"/>
              </w:rPr>
              <w:t>09.02.2015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 долевая собственность, ½ Выписка  из ЕГРН 13:14:0422001:489 -13/065/2024-1 от 16.09.2024 г.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е,906,1 кв.м,Этаж:2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9235,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.2.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Здание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асть здания (котельная) 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Нежилоее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" w:right="-78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Краснослободский район,с. Шаверки,ул.Ленина,д. 25а, 8963440412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 xml:space="preserve">13:14:0422001:479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8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ость, Выписка  из ЕГРН 13:14:042201:479-13/065/2024-2 от 11.09.2024 г.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жилое,  58,5   кв.м, Этаж: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658552,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.2.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Здание Тенишевского  дома культуры (нежилое помещение)  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Нежилое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" w:right="-78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Краснослободский район,с. Тенишево, пер. Школьный,здание. 2, 89634404116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3:14:0422002:202 (28.06.2012)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обственность,Выписка из ЕГРН13:14:0422002:202-13/065/2024-1 от 22.03.202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жилое,  394  кв.м, Этаж: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670409,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.2.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Памятник воинам, погибшим в Великой Отечественной войне 1941-1945 г.г.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 xml:space="preserve">Историческое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Краснослободский район,с. Шаверки,ул.Ленина  8963440412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3:14:0422001:491 (15.12.2015)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" w:right="-148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обственность,Выписка из ЕГРН13:14:0422001:491-13/065/2023-2 от 10.01.202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 xml:space="preserve">Площадь застройки 83 кв.м.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65905,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.2.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Обелиск воинам,погибши в ВОВ 1941-1945 гг.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 xml:space="preserve">Историческое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8" w:firstLine="15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Краснослободский район,с. Плужное,ул.Большая 8963440410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3:14:0302002:387 (28.06.2012)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8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обственность,Выписка из ЕГРН13:14:0302002:381-13/066/2024-3 от 14.02.202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Площадь застройки 24.1 кв.м.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2392,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.2.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мятник воинам,погибши в ВОВ 1941-1945 гг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торическое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firstLine="15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Краснослободский район,с. Гумны,ул.Молодежная 896344041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13:14:0302001:535(28.06.2012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8" w:hanging="0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обственность,Выписка из ЕГРН13:14:0302001:535-13/065/2024-3 от 11.03.20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 застройки 39 кв.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5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ru-RU"/>
              </w:rPr>
              <w:t>1.2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тина с водозаборным сооружение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идротехническ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Краснослободский район,с. Гумны, в овр. Между ул. Гагарина с. Плужное и ул. Чкалова с. Гумны на ручье Прамка 89634404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:12:0325003:421 (03.04.201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обственность,Выписка из ЕГРН13:12:0325003:421-13/065/2024-2 от 11.03.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лощадь застройки 21005.6  кв.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250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ru-RU"/>
              </w:rPr>
              <w:t>1.2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Водопроводная сеть с. Кользивано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 xml:space="preserve">7.7. Сооружение трубопроводного транспор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78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ордовия, Краснослободский район, с. Кользиваново, 896344041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3:14:0000000:640 (20.06.202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148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обственность, Выписка  из ЕГРН 13:14:0000000:640 -13/065/2023-3 от 27.03.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Протяженность 2579 в 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64495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ru-RU"/>
              </w:rPr>
              <w:t>1.2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 xml:space="preserve">Водопроводная сеть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 xml:space="preserve">7.7. Сооружение трубопроводного транспор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ордовия, Краснослободский район,Гуменское сельское поселение с. Тенишево, 896344041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3:14:0000000:628 (13.02.202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91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обственность, Выписка  из ЕГРН 13:14:0000000:628 -13/065/2023-3  от 28.03.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Протяженность 4116  в 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988426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ru-RU"/>
              </w:rPr>
              <w:t>1.2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допроводная сеть с. Шавер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.7. Сооружение трубопроводного транспор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ордовия, Краснослободский район,Гуменское сельское поселение с. Шаверки, 89634404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:14:0000000:621 (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обственность, Выписка  из ЕГРН 13:14:0000000:621 -13/066/2024-3  от 27.03.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тяженность 6100 в 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444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ru-RU"/>
              </w:rPr>
              <w:t>1.2.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допроводная сеть с. Гумн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.7. Сооружение трубопроводного транспор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firstLine="59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ордовия, Краснослободский район,Гуменское сельское поселение с. Шаверки, 89634404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3:14:0000000:620 (09.02.202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обственность, Выписка  из ЕГРН 13:14:0000000:620 -13/066/2024-3  от 28.03.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тяженность 8537 в 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42249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ru-RU"/>
              </w:rPr>
              <w:t>1.2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тезианская скважи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 Сооружения гидротехническ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ордовия, Краснослободский район,Гуменское сельское поселение с. Шаверки, 89634404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3:14:0422001:615 (30.01.202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обственность, Выписка  из ЕГРН 13:14:0000000:620 -13/066/2024-3  от 28.03.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Площадь10 м. кв. глубина 149 в 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47245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ru-RU"/>
              </w:rPr>
              <w:t>1.2.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дозаборное сооруж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оружения водозабор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ордовия, Краснослободский район, с. Плужное, ул.Гагарина сооружение 40б, 896344041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3:14:0302002:664 (02.02.2016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обственность, Выписка  из ЕГРН 13:14:0302002:664 -13/065/2024-2  от 08.04.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Площадь 828 кв.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463842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ru-RU"/>
              </w:rPr>
              <w:t>1.2.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дозаборное сооруж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оружения водозабор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ордовия, Краснослободский район, с. Гумны, ул.1 Мая сооружение  2 б, 89634404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3:14:0302003:67 (30.12.201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обственность, Выписка  из ЕГРН 13:14:0302003:67 -13/066/2024-2  от 15.04.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Площадь 1224 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648091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ru-RU"/>
              </w:rPr>
              <w:t>1.2.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Водозаборное сооруж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Сооружения водозабор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ордовия, Краснослободский район, с. Гумны, ул.1 Мая сооружение  2 в, 89634404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3:14:0302003:68 (11.01.2016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обственность, Выписка  из ЕГРН 13:14:0302003:68 -13/066/2024-2  от 15.04.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Площадь 743 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41622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ru-RU"/>
              </w:rPr>
              <w:t>1.2.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тезианская скважина с. Шавер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 Сооружения гидротехническ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довия, Краснослободский район, с. Шавер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3:14:0422001:517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Выписка  из ЕГРН 13:14:0422001:617-13/065/2024-2  от 11.09.2024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Площадь8,7  м. кв. глубина 90 в 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38050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ru-RU"/>
              </w:rPr>
              <w:t>1.2.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тезианская скважина с. Кользивано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 Сооружения гидротехническ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довия, Краснослободский район, Гуменское сельское посел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3:14:0302003:1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Выписка  из ЕГРН 13:14:0302003:191-13/065/2024-2  от 11.09.2024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Площадь17,1 м. кв. глубина 127 в 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4026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изводилис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 - тип объекта (жилое либо нежилое), площадь, протяженность, этажность (подземная этажность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 - произведенных достройках, капитальном ремонте, реконструкции, модернизации, сносе;</w:t>
      </w:r>
    </w:p>
    <w:p>
      <w:pPr>
        <w:pStyle w:val="Normal"/>
        <w:shd w:fill="FFFFFF" w:val="clear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shd w:fill="FFFFFF" w:val="clear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** -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Cs/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Cs/>
          <w:color w:val="212529"/>
          <w:sz w:val="23"/>
          <w:szCs w:val="23"/>
          <w:lang w:eastAsia="ru-RU"/>
        </w:rPr>
        <w:t>Подраздел 1.3. Помещения, машино-места и иные объекты, отнесенные законом к недвижимости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"/>
        <w:gridCol w:w="564"/>
        <w:gridCol w:w="1330"/>
        <w:gridCol w:w="730"/>
        <w:gridCol w:w="1146"/>
        <w:gridCol w:w="760"/>
        <w:gridCol w:w="1118"/>
        <w:gridCol w:w="777"/>
        <w:gridCol w:w="779"/>
        <w:gridCol w:w="1476"/>
        <w:gridCol w:w="1173"/>
        <w:gridCol w:w="767"/>
        <w:gridCol w:w="1054"/>
        <w:gridCol w:w="1389"/>
        <w:gridCol w:w="1291"/>
        <w:gridCol w:w="1431"/>
      </w:tblGrid>
      <w:tr>
        <w:trPr>
          <w:trHeight w:val="1907" w:hRule="atLeast"/>
        </w:trPr>
        <w:tc>
          <w:tcPr>
            <w:tcW w:w="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 </w:t>
            </w:r>
          </w:p>
          <w:p>
            <w:pPr>
              <w:pStyle w:val="Normal"/>
              <w:ind w:left="-42" w:right="-36" w:hanging="79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кта учета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объекта учета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значе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е объекта учета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Адрес (место</w:t>
            </w:r>
          </w:p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ложение) объекта учета (с указанием кода ОКТМО)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адастро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ый номер объекта учета (с датой присвое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)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здании, сооружении, в состав которого входит объект учета (кадастро</w:t>
            </w:r>
          </w:p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ый номер, форма собствен</w:t>
            </w:r>
          </w:p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сти)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право</w:t>
            </w:r>
          </w:p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ла</w:t>
            </w:r>
          </w:p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еле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вещного права*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 основных характеристиках объекта уч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вентарный номер объекта учета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 стои</w:t>
            </w:r>
          </w:p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ости объекта учета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б изменениях объекта уч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б устан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ленных ограничениях (обременениях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*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 лице, в пользу которого установлены огранич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(обременения)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 - тип объекта (жилое либо нежилое), площадь, этажность (подземная этажность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 - произведенных достройках, капитальном ремонте, реконструкции, модернизации, сносе;</w:t>
      </w:r>
    </w:p>
    <w:p>
      <w:pPr>
        <w:pStyle w:val="Normal"/>
        <w:shd w:fill="FFFFFF" w:val="clear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shd w:fill="FFFFFF" w:val="clear"/>
        <w:rPr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** -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</w:r>
    </w:p>
    <w:p>
      <w:pPr>
        <w:pStyle w:val="Normal"/>
        <w:shd w:fill="FFFFFF" w:val="clear"/>
        <w:rPr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rPr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Cs/>
          <w:color w:val="212529"/>
          <w:sz w:val="23"/>
          <w:szCs w:val="23"/>
          <w:lang w:eastAsia="ru-RU"/>
        </w:rPr>
        <w:t>Подраздел 1.4. Сведения о воздушных и морских судах, судах внутреннего пла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08"/>
        <w:gridCol w:w="1299"/>
        <w:gridCol w:w="609"/>
        <w:gridCol w:w="1090"/>
        <w:gridCol w:w="1431"/>
        <w:gridCol w:w="813"/>
        <w:gridCol w:w="658"/>
        <w:gridCol w:w="22"/>
        <w:gridCol w:w="23"/>
        <w:gridCol w:w="1457"/>
        <w:gridCol w:w="946"/>
        <w:gridCol w:w="1326"/>
        <w:gridCol w:w="1393"/>
        <w:gridCol w:w="1294"/>
        <w:gridCol w:w="1436"/>
      </w:tblGrid>
      <w:tr>
        <w:trPr>
          <w:trHeight w:val="190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 </w:t>
            </w:r>
          </w:p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кта учета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объекта учета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значе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е объекта учета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гистрацинный номер (с датой присвоения)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аво</w:t>
            </w:r>
          </w:p>
          <w:p>
            <w:pPr>
              <w:pStyle w:val="Normal"/>
              <w:ind w:left="-19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ла</w:t>
            </w:r>
          </w:p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еле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вещного права*</w:t>
            </w:r>
          </w:p>
        </w:tc>
        <w:tc>
          <w:tcPr>
            <w:tcW w:w="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б основных характеристиках суд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стоимости судна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4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оизведенных ремонте, модернизации судн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б устан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ленных ограничениях (обременениях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 лице, в пользу которого установлены огранич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(обременения)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</w:tbl>
    <w:p>
      <w:pPr>
        <w:pStyle w:val="Normal"/>
        <w:shd w:fill="FFFFFF" w:val="clear"/>
        <w:jc w:val="both"/>
        <w:rPr>
          <w:color w:val="212529"/>
          <w:sz w:val="20"/>
          <w:szCs w:val="20"/>
          <w:lang w:eastAsia="ru-RU"/>
        </w:rPr>
      </w:pPr>
      <w:r>
        <w:rPr>
          <w:color w:val="212529"/>
          <w:sz w:val="20"/>
          <w:szCs w:val="20"/>
          <w:lang w:eastAsia="ru-RU"/>
        </w:rPr>
        <w:t>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0"/>
          <w:szCs w:val="20"/>
          <w:lang w:eastAsia="ru-RU"/>
        </w:rPr>
        <w:t>** - год и место постройки судна, инвентарный номер, серийный (заводской) номер, идентификационный номер судна и мест строительства (для строящихся судов);</w:t>
      </w:r>
    </w:p>
    <w:p>
      <w:pPr>
        <w:pStyle w:val="Normal"/>
        <w:shd w:fill="FFFFFF" w:val="clear"/>
        <w:jc w:val="both"/>
        <w:rPr>
          <w:color w:val="212529"/>
          <w:sz w:val="20"/>
          <w:szCs w:val="20"/>
          <w:lang w:eastAsia="ru-RU"/>
        </w:rPr>
      </w:pPr>
      <w:r>
        <w:rPr>
          <w:color w:val="212529"/>
          <w:sz w:val="20"/>
          <w:szCs w:val="20"/>
          <w:lang w:eastAsia="ru-RU"/>
        </w:rPr>
        <w:t>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shd w:fill="FFFFFF" w:val="clear"/>
        <w:ind w:left="360" w:right="160" w:hanging="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ind w:left="360" w:right="160" w:hanging="0"/>
        <w:jc w:val="center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bCs/>
          <w:color w:val="000000"/>
          <w:lang w:eastAsia="ru-RU"/>
        </w:rPr>
        <w:t>Раздел 2. Сведения о муниципальном движимом имуществе и ином имуществе, не относящемся к недвижимым и движимым вещам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Cs/>
          <w:color w:val="212529"/>
          <w:sz w:val="23"/>
          <w:szCs w:val="23"/>
          <w:lang w:eastAsia="ru-RU"/>
        </w:rPr>
        <w:t>Подраздел 2.1. Сведения об акц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2030"/>
        <w:gridCol w:w="1874"/>
        <w:gridCol w:w="1719"/>
        <w:gridCol w:w="2813"/>
        <w:gridCol w:w="2031"/>
        <w:gridCol w:w="2342"/>
        <w:gridCol w:w="1719"/>
      </w:tblGrid>
      <w:tr>
        <w:trPr>
          <w:trHeight w:val="1907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 акционерном обществе (эмитенте)*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 акциях **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теле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вещного права, на основании которого правообладателю принадлежит объект учета***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*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 -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 - количество акций, регистрационные номера выпусков, номинальная стоимость акций, вид акций (обыкновенные или привилегированные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* - с указанием наименования вида ограничений (обременений), основания и даты их возникновения и прекращения.</w:t>
      </w:r>
    </w:p>
    <w:p>
      <w:pPr>
        <w:pStyle w:val="Normal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Cs/>
          <w:color w:val="212529"/>
          <w:sz w:val="23"/>
          <w:szCs w:val="23"/>
          <w:lang w:eastAsia="ru-RU"/>
        </w:rPr>
        <w:t>Подраздел 2.2. Сведения о долях (вкладах) в уставных (складочных) капиталах хозяйственных обществ и товарище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2115"/>
        <w:gridCol w:w="2083"/>
        <w:gridCol w:w="1881"/>
        <w:gridCol w:w="2310"/>
        <w:gridCol w:w="2355"/>
        <w:gridCol w:w="1860"/>
        <w:gridCol w:w="2058"/>
      </w:tblGrid>
      <w:tr>
        <w:trPr>
          <w:trHeight w:val="1907" w:hRule="atLeast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хозяйственном обществе (товариществе)*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теле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 -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Cs/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Cs/>
          <w:color w:val="212529"/>
          <w:sz w:val="23"/>
          <w:szCs w:val="23"/>
          <w:lang w:eastAsia="ru-RU"/>
        </w:rPr>
        <w:t>Подраздел 2.3.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874"/>
        <w:gridCol w:w="1491"/>
        <w:gridCol w:w="1789"/>
        <w:gridCol w:w="1567"/>
        <w:gridCol w:w="2371"/>
        <w:gridCol w:w="2476"/>
        <w:gridCol w:w="1977"/>
        <w:gridCol w:w="1717"/>
      </w:tblGrid>
      <w:tr>
        <w:trPr>
          <w:trHeight w:val="190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движимого имущества (иного имущества)*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 объекте учета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теле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 о стоимости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2.3.1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Автомобиль ВАЗ-21054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2009 года выпуска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63738,00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Собственность Договор купли продажи №62 от 17.02.2009 г.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2.3.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Автомобиль ВАЗ-2107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2009 года выпус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95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Собственность Договор купли продажи №361 от 14.07.2009 г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2.3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val="en-US"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 xml:space="preserve">Автомобиль </w:t>
            </w:r>
            <w:r>
              <w:rPr>
                <w:rFonts w:cs="Calibri" w:ascii="Calibri" w:hAnsi="Calibri"/>
                <w:sz w:val="23"/>
                <w:szCs w:val="23"/>
                <w:lang w:val="en-US" w:eastAsia="ru-RU"/>
              </w:rPr>
              <w:t>LADA</w:t>
            </w: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n-US" w:eastAsia="ru-RU"/>
              </w:rPr>
              <w:t>KALINA</w:t>
            </w: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,</w:t>
            </w:r>
            <w:r>
              <w:rPr>
                <w:rFonts w:cs="Calibri" w:ascii="Calibri" w:hAnsi="Calibri"/>
                <w:sz w:val="23"/>
                <w:szCs w:val="23"/>
                <w:lang w:val="en-US" w:eastAsia="ru-RU"/>
              </w:rPr>
              <w:t xml:space="preserve"> 2194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2016 года выпус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менского сельского поселения Краснослободского муниципального района Республики Мордовия  ИНН: 1314095767, КПП:131401001  ОГРН 1021300763571  431274, Республика Мордовия, Краснослободский район, с. Гумны, ул.Победы, д. 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590 00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Собственность Договор купли продажи №КН00000212 от 16.09.2024 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 - марка, модель, год выпуска, инвентарный номер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Cs/>
          <w:color w:val="212529"/>
          <w:sz w:val="23"/>
          <w:szCs w:val="23"/>
          <w:lang w:eastAsia="ru-RU"/>
        </w:rPr>
        <w:t>Подраздел 2.4. Сведения о долях в праве общей долевой собственности на объекты недвижимого и (или) движимого имущества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342"/>
        <w:gridCol w:w="975"/>
        <w:gridCol w:w="1341"/>
        <w:gridCol w:w="1162"/>
        <w:gridCol w:w="1984"/>
        <w:gridCol w:w="1911"/>
        <w:gridCol w:w="1509"/>
        <w:gridCol w:w="1416"/>
        <w:gridCol w:w="1429"/>
      </w:tblGrid>
      <w:tr>
        <w:trPr>
          <w:trHeight w:val="1907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змер доли в праве общей долевой собственности на объекты недвижимого и (или) движимого имущества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стоимости доли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 участниках общей долевой собственности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тел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 объектах недвижимого и (или) движимого имущества, находящихся в общей долевой собственности *** 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 установленных в отношении доли ограничениях (обременениях) 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*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лице, в пользу которого установлены ограничения (обременения)</w:t>
            </w: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817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7" w:right="-108" w:hanging="15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3" w:right="-108" w:hanging="385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 -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 - в том числе наименование такого имущества и его кадастровый номер (при наличии)</w:t>
      </w:r>
    </w:p>
    <w:p>
      <w:pPr>
        <w:pStyle w:val="Normal"/>
        <w:shd w:fill="FFFFFF" w:val="clear"/>
        <w:rPr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* - с указанием наименования вида ограничений (обременений), основания и даты их возникновения и прекращения.</w:t>
      </w:r>
    </w:p>
    <w:p>
      <w:pPr>
        <w:pStyle w:val="Normal"/>
        <w:shd w:fill="FFFFFF" w:val="clear"/>
        <w:rPr>
          <w:color w:val="212529"/>
          <w:sz w:val="20"/>
          <w:szCs w:val="20"/>
          <w:lang w:eastAsia="ru-RU"/>
        </w:rPr>
      </w:pPr>
      <w:r>
        <w:rPr>
          <w:color w:val="212529"/>
          <w:sz w:val="20"/>
          <w:szCs w:val="20"/>
          <w:lang w:eastAsia="ru-RU"/>
        </w:rPr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cs="Calibri"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Cs/>
          <w:color w:val="212529"/>
          <w:sz w:val="23"/>
          <w:szCs w:val="23"/>
          <w:lang w:eastAsia="ru-RU"/>
        </w:rPr>
        <w:t>Раздел 3. Сведения о лицах, обладающих правами на муниципальное имущество и сведениями о нем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3620"/>
        <w:gridCol w:w="3620"/>
        <w:gridCol w:w="4528"/>
        <w:gridCol w:w="2567"/>
      </w:tblGrid>
      <w:tr>
        <w:trPr>
          <w:trHeight w:val="854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правообладателях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естровый номер объектов учета, принадлежащих на соответствующем вещном праве</w:t>
            </w:r>
          </w:p>
        </w:tc>
        <w:tc>
          <w:tcPr>
            <w:tcW w:w="4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естровый номер объектов учета, вещные права на которые ограничены (обременены) в пользу правообладателя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shaindex">
    <w:name w:val="masha_inde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2:14:00Z</dcterms:created>
  <dc:creator>Ирина Васильевна</dc:creator>
  <dc:description/>
  <cp:keywords/>
  <dc:language>en-US</dc:language>
  <cp:lastModifiedBy>user</cp:lastModifiedBy>
  <cp:lastPrinted>2025-02-19T08:23:00Z</cp:lastPrinted>
  <dcterms:modified xsi:type="dcterms:W3CDTF">2025-03-03T05:32:00Z</dcterms:modified>
  <cp:revision>10</cp:revision>
  <dc:subject/>
  <dc:title/>
</cp:coreProperties>
</file>