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ВЕТ ДЕПУТАТОВ ГУМЕНСКОГО СЕЛЬСКОГО ПОСЕЛЕНИЯ 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РЕСПУБЛИКА МОРДОВИЯ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Двадцать первая  сесс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апреля 2024 г.</w:t>
        <w:tab/>
        <w:tab/>
        <w:t xml:space="preserve">              </w:t>
        <w:tab/>
        <w:tab/>
        <w:tab/>
        <w:tab/>
        <w:t xml:space="preserve">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умн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я имущества в казну Гуменского сельского поселения Краснослободского муниципального района Республики Мордовия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6 октября 2003 г. №131-ФЗ «Об общих принципах организации местного самоуправления в Российской Федерации», Решением Совета депутатов Гуменского сельского поселения Краснослободского муниципального района  от 24.04.2017 г. №7 «Об утверждении Положения об управлении муниципальной собственностью Гуменского сельского поселения Краснослободского муниципального района Республики Мордовия», Уставом Гуменского сельского поселения Краснослободского муниципального района Республики Мордовия, на основании выписок из ЕГРН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уменского сельского поселения Краснослободского муниципального района Республики Мордов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в  казну Гуменского сельского поселения Краснослободского муниципального района Республики Мордовия имущество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и информационном бюллетене Гуменского сельского поселения и подлежит опубликованию на сайте администрации Гуменского сельского поселения в сети Интернет .</w:t>
      </w:r>
    </w:p>
    <w:p>
      <w:pPr>
        <w:pStyle w:val="Style18"/>
        <w:shd w:fill="FFFFFF" w:val="clear"/>
        <w:spacing w:before="10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ум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                           Г.Н. Меле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ум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04.2024 г.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инимаемого в казну Гуменского сельского поселения Краснослободского муниципального района Республики Мордов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2"/>
        <w:gridCol w:w="2314"/>
        <w:gridCol w:w="42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нахождения имуще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Памятник воинам, погибшим в ВОВ 1941-1945 г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Республика Мордовия, Краснослободский район, с. Гумны, ул. Молодежна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Назначение: сооружение ; Виды разрешенного использования: данные отсутствуют; кадастровый номер:13:14:0302001:535, кадастровая стоимость:20053,72 руб., вид, номер, дата государственной регистрации права: Собственность 13:14:0302001:535-13/065/2024-3 от 1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Плотина с водозаборным сооружен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Республика Мордовия, Краснослободский район, с. Гумны,  в овр. между ул. Гагарина с. Плужное и ул. Чкалова с. Гумны на ручье Прам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Назначение: гидротехническое ; Виды разрешенного использования: данные отсутствуют; кадастровый номер:13:12:0325003:421, кадастровая стоимость:2332501.28 руб., вид, номер, дата государственной регистрации права: Собственность 13:12:0325003:421-13/065/2024-2 от 11.03.2024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Водопроводная сеть с. Кользивано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Республика Мордовия, Краснослободский район, Гуменское сельское посел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Назначение: 7.7. сооружение трубопроводного транспорта ; Виды разрешенного использования: данные отсутствуют; кадастровый номер:13:14:0000000:640, кадастровая стоимость:4644955,73 руб., вид, номер, дата государственной регистрации права: Собственность 13:14:0000000:640-13/065/2024-3 от 27.03.2024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Водопроводная сеть с. Гумн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Российская Федерация, Республика Мордовия, Краснослободский район, Гуменское сельское посел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Назначение:7.7. сооружение трубопроводного транспорта ; Виды разрешенного использования: данные отсутствуют; кадастровый номер:13:14:0000000:620, кадастровая стоимость:42249412,63 руб., вид, номер, дата государственной регистрации права: Собственность 13:14:0000000:620-13/066/2024-3 от 28.03.2024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Республика Мордовия, Краснослободский район, Гуменское сельское поселение с. Тенишев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Назначение: 7.7. сооружение трубопроводного транспорта ; Виды разрешенного использования: данные отсутствуют; кадастровый номер:13:14:0000000:628, кадастровая стоимость:9884264,07 руб., вид, номер, дата государственной регистрации права: Собственность 13:14:0000000:628-13/065/2024-3 от 28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Водопроводная сеть с. Шавер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 xml:space="preserve">Республика Мордовия, Краснослободский район, Гуменское сельское поселение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Назначение: 7.7. сооружение трубопроводного транспорта ; Виды разрешенного использования: данные отсутствуют; кадастровый номер:13:14:0000000:621, кадастровая стоимость:30044464,56 руб., вид, номер, дата государственной регистрации права: Собственность 13:14:0000000:621-13/066/2024-3 от 27.03.2024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 xml:space="preserve">Республика Мордовия, муниципальный район Краснослободский, сельское поселение Гуменское, село Тенишево, переулок Школьный, здание 2 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Назначение: нежилое; Виды разрешенного использования: данные отсутствуют; кадастровый номер:13:14:0422002:202, кадастровая стоимость:10670409,11 руб., вид, номер, дата государственной регистрации права: Собственность 13:14:0422002:202-13/065/2024-1 от 22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Республика Мордовия, Краснослободский район, с. Шаверк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Назначение: 3 сооружения гидротехнические  ; Виды разрешенного использования: данные отсутствуют; кадастровый номер:13:14:0422001:615, кадастровая стоимость:472456,94 руб., вид, номер, дата государственной регистрации права: Собственность 13:14:0422001:615-13/065/2024-3 от 08.04.2024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 xml:space="preserve">Водозаборное сооруж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Республика Мордовия, Краснослободский район, с. Плужное, ул. Гагарина, сооружение 40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Назначение:  сооружения водозаборные  ; Виды разрешенного использования: данные отсутствуют; кадастровый номер:13:14:0302002:664, кадастровая стоимость:4638420,56 руб., вид, номер, дата государственной регистрации права: Собственность 13:14:0302002:664-13/065/2024-2 от 08.04.2024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Водозаборное сооруж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Республика Мордовия, Краснослободский район, с. Гумны, ул. 1 Мая, сооружение 2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Назначение:  сооружения водозаборные  ; Виды разрешенного использования: данные отсутствуют; кадастровый номер:13:14:0302003:67, кадастровая стоимость:6480919,65 руб., вид, номер, дата государственной регистрации права: Собственность 13:14:0302003:67-13/066/2024-2 от 15.04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Водозаборное сооруж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Республика Мордовия, Краснослободский район, с. Гумны, ул. 1 Мая, сооружение 2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/>
            </w:pPr>
            <w:r>
              <w:rPr/>
              <w:t>Назначение:  сооружения водозаборные  ; Виды разрешенного использования: данные отсутствуют; кадастровый номер:13:14:0302003:68, кадастровая стоимость:4162254,2 руб., вид, номер, дата государственной регистрации права: Собственность 13:14:0302003:68-13/038/2024-2 от 15.04.2024</w:t>
            </w:r>
          </w:p>
        </w:tc>
      </w:tr>
    </w:tbl>
    <w:p>
      <w:pPr>
        <w:pStyle w:val="Normal"/>
        <w:tabs>
          <w:tab w:val="clear" w:pos="708"/>
          <w:tab w:val="lef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38:00Z</dcterms:created>
  <dc:creator>user</dc:creator>
  <dc:description/>
  <cp:keywords/>
  <dc:language>en-US</dc:language>
  <cp:lastModifiedBy>user</cp:lastModifiedBy>
  <cp:lastPrinted>2005-11-02T02:06:00Z</cp:lastPrinted>
  <dcterms:modified xsi:type="dcterms:W3CDTF">2005-11-02T03:03:00Z</dcterms:modified>
  <cp:revision>16</cp:revision>
  <dc:subject/>
  <dc:title> </dc:title>
</cp:coreProperties>
</file>