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 ГУМЕНСКОГО СЕЛЬСКОГО ПОСЕЛЕНИЯ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 ВТОРОГО СОЗЫВА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left" w:pos="8515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2. 2025 г.                                                                                                        №7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Гумны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>
          <w:rStyle w:val="Style15"/>
          <w:color w:val="000000"/>
        </w:rPr>
      </w:pPr>
      <w:r>
        <w:rPr/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firstLine="540"/>
        <w:jc w:val="center"/>
        <w:rPr/>
      </w:pPr>
      <w:r>
        <w:rPr>
          <w:rStyle w:val="Style15"/>
          <w:color w:val="000000"/>
        </w:rPr>
        <w:t>О принятии части полномочий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Краснослободского  муниципального района по вопросам принятия решений и проведения на территории Гуменского сельского поселения  Краснослободского муниципального района Республики Мордовия 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 Гуменскому сельскому поселению Краснослободского муниципального района Республики Мордов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от 25.12.2014 г.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Гуменского сельского поселения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Гуменского сельского поселения Краснослобод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умен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О передачи  части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  <w:b w:val="false"/>
          <w:color w:val="000000"/>
        </w:rPr>
        <w:t>по вопросам принятия решений и проведения на территории Гуменского сельского поселения Краснослободского муниципального района Республики Мордов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, направления сведений о правообладателях данных объектов недвижимости для внесения в Единый государственный реестр недвижимо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Гумен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Республики Мордовия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Гуме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распространяет свое действие на правоотношения, возникшие  01.01.2025 года,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по 31.12.2025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Определить, что исполнение полномочий по предмету Соглашения </w:t>
      </w: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 передачи   части полномочий Краснослободского  муниципального района Республики Мордовия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Гуменского сельского поселения Краснослободского муниципального района Республики Мордов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направления сведений о правообладателях данных объектов недвижимости для внесения в Единый государственный реестр недвижимости  Гумен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юджет Гуменского сельского поселения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 Настоящее решение вступает в силу после дня официального опубликования в газете «Гуменский Вестник»</w:t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уме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</w:t>
        <w:tab/>
        <w:tab/>
        <w:tab/>
        <w:tab/>
        <w:tab/>
        <w:t xml:space="preserve">            </w:t>
        <w:tab/>
        <w:t xml:space="preserve">    Г.Н. Мелешин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376"/>
      </w:tblGrid>
      <w:tr>
        <w:trPr>
          <w:trHeight w:val="1566" w:hRule="atLeast"/>
        </w:trPr>
        <w:tc>
          <w:tcPr>
            <w:tcW w:w="4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 решению 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м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spacing w:lineRule="auto" w:line="360" w:before="0" w:after="0"/>
              <w:ind w:firstLine="709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________ 2025г. №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right="-142"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-142" w:firstLine="540"/>
        <w:jc w:val="center"/>
        <w:rPr>
          <w:b/>
          <w:b/>
        </w:rPr>
      </w:pPr>
      <w:r>
        <w:rPr>
          <w:b/>
        </w:rPr>
        <w:t>«</w:t>
      </w:r>
      <w:r>
        <w:rPr>
          <w:rStyle w:val="Style15"/>
          <w:color w:val="000000"/>
        </w:rPr>
        <w:t xml:space="preserve">О передачи части полномочий </w:t>
      </w:r>
      <w:r>
        <w:rPr>
          <w:b/>
        </w:rPr>
        <w:t>Краснослободского  муниципального района по вопросам принятия решений и проведения на территории Гуменского сельского поселения  Краснослободского муниципального района Республики Мордовия 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, направления сведений о правообладателях данных объектов недвижимости для внесения в Единый государственный реестр недвижимости Гуменскому сельскому поселению Краснослободского муниципального района Республики Мордовия»</w:t>
      </w:r>
    </w:p>
    <w:p>
      <w:pPr>
        <w:pStyle w:val="Normal"/>
        <w:ind w:right="-142" w:firstLine="70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И.о. главы  Краснослободского  муниципального района Волкова Ивана Петровича, с одной стороны, и Гуменское сельское поселение Краснослободского муниципального района Республики Мордовия, именуемое в дальнейшем "Поселение", в лице Мелешина Геннадия Николаевича,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олномочий Краснослободского  муниципального района </w:t>
      </w:r>
      <w:r>
        <w:rPr>
          <w:rFonts w:cs="Times New Roman" w:ascii="Times New Roman" w:hAnsi="Times New Roman"/>
        </w:rPr>
        <w:t>по вопросам принятия решений и проведения на территории поселения мероприятий по выявлению правообладателей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71129192/entry/69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анее учтенных объектов недвижимост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направления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widowControl/>
        <w:autoSpaceDE w:val="true"/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right="-142"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right="-142"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/>
        <w:t>4</w:t>
      </w:r>
      <w:r>
        <w:rPr>
          <w:rFonts w:cs="Times New Roman" w:ascii="Times New Roman" w:hAnsi="Times New Roman"/>
          <w:color w:val="000000"/>
        </w:rPr>
        <w:t>. Финансовые средства, необходимые для осуществления переданных полномочий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bookmarkStart w:id="8" w:name="sub_1041"/>
      <w:r>
        <w:rPr>
          <w:rFonts w:cs="Times New Roman" w:ascii="Times New Roman" w:hAnsi="Times New Roman"/>
          <w:color w:val="000000"/>
        </w:rPr>
        <w:t xml:space="preserve">4.1. </w:t>
      </w:r>
      <w:bookmarkStart w:id="9" w:name="sub_1042"/>
      <w:bookmarkEnd w:id="8"/>
      <w:r>
        <w:rPr>
          <w:rFonts w:cs="Times New Roman" w:ascii="Times New Roman" w:hAnsi="Times New Roman"/>
          <w:color w:val="000000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 муниципального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 Межбюджетный трансферт предоставляется Поселению по результатам рассмотрения заявки (приложение1).Срок рассмотрения заявки 5 рабочих дней с даты её подачи.</w:t>
      </w:r>
    </w:p>
    <w:p>
      <w:pPr>
        <w:pStyle w:val="Normal"/>
        <w:ind w:right="-142" w:firstLine="720"/>
        <w:rPr/>
      </w:pPr>
      <w:bookmarkStart w:id="10" w:name="sub_552"/>
      <w:bookmarkEnd w:id="10"/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bookmarkStart w:id="11" w:name="sub_552"/>
      <w:bookmarkEnd w:id="11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bookmarkStart w:id="12" w:name="sub_553"/>
      <w:r>
        <w:rPr>
          <w:rFonts w:cs="Times New Roman" w:ascii="Times New Roman" w:hAnsi="Times New Roman"/>
          <w:color w:val="000000"/>
        </w:rPr>
        <w:t>4.3.</w:t>
      </w:r>
      <w:bookmarkEnd w:id="9"/>
      <w:bookmarkEnd w:id="12"/>
      <w:r>
        <w:rPr>
          <w:rFonts w:cs="Times New Roman" w:ascii="Times New Roman" w:hAnsi="Times New Roman"/>
          <w:color w:val="000000"/>
        </w:rPr>
        <w:t xml:space="preserve">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ind w:righ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right="-142"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shd w:fill="FFFFFF" w:val="clear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Срок действия Соглашения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1"/>
        <w:shd w:fill="FFFFFF" w:val="clear"/>
        <w:spacing w:before="75" w:after="75"/>
        <w:ind w:right="-142"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1"/>
        <w:shd w:fill="FFFFFF" w:val="clear"/>
        <w:spacing w:before="75" w:after="75"/>
        <w:ind w:right="-142"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переданных полномочий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разделе 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bookmarkStart w:id="13" w:name="sub_554"/>
      <w:bookmarkEnd w:id="13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right="-142" w:firstLine="720"/>
        <w:rPr/>
      </w:pPr>
      <w:bookmarkStart w:id="14" w:name="sub_554"/>
      <w:bookmarkStart w:id="15" w:name="sub_555"/>
      <w:bookmarkEnd w:id="14"/>
      <w:bookmarkEnd w:id="15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bookmarkStart w:id="16" w:name="sub_555"/>
      <w:bookmarkStart w:id="17" w:name="sub_556"/>
      <w:bookmarkEnd w:id="16"/>
      <w:bookmarkEnd w:id="17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right="-142" w:firstLine="720"/>
        <w:rPr/>
      </w:pPr>
      <w:bookmarkStart w:id="18" w:name="sub_556"/>
      <w:bookmarkStart w:id="19" w:name="sub_557"/>
      <w:bookmarkEnd w:id="18"/>
      <w:bookmarkEnd w:id="19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0" w:name="sub_557"/>
      <w:bookmarkStart w:id="21" w:name="sub_557"/>
      <w:bookmarkEnd w:id="21"/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. Соглашение вступает в силу после дня его официального опубликования в газете «Гуменский Вестник».</w:t>
      </w:r>
    </w:p>
    <w:p>
      <w:pPr>
        <w:pStyle w:val="Heading1"/>
        <w:ind w:right="-142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Heading1"/>
        <w:ind w:right="-142" w:hanging="0"/>
        <w:jc w:val="left"/>
        <w:rPr/>
      </w:pPr>
      <w:r>
        <w:rPr/>
        <w:t>Подписи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2" w:firstLine="3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главы   Краснослободского муниципального района Республики Мордовия</w:t>
            </w:r>
          </w:p>
          <w:p>
            <w:pPr>
              <w:pStyle w:val="Style16"/>
              <w:ind w:right="-142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И.П. Волк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2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Гуменского сельского поселения</w:t>
            </w:r>
          </w:p>
          <w:p>
            <w:pPr>
              <w:pStyle w:val="Style16"/>
              <w:ind w:right="-142"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right="-142"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  </w:t>
            </w:r>
            <w:r>
              <w:rPr>
                <w:rFonts w:cs="Times New Roman" w:ascii="Times New Roman" w:hAnsi="Times New Roman"/>
                <w:color w:val="000000"/>
              </w:rPr>
              <w:t>Г.Н.Мелеш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eading1"/>
        <w:spacing w:lineRule="atLeast" w:line="0"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/>
          <w:color w:val="000000"/>
        </w:rPr>
        <w:t>Соглашению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ринятии части полномочий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муниципального района Республики Мордовия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Fonts w:cs="Times New Roman" w:ascii="Times New Roman" w:hAnsi="Times New Roman"/>
          <w:color w:val="000000"/>
        </w:rPr>
        <w:t xml:space="preserve"> принятия решений и провед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Гуменского сельского поселе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й по выявлению правообладателей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нее учтенных объектов недвижимости, направления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й о правообладателях данных объектов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движимости для внесения в Единый государственный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естр недвижимости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Гуменскому сельскому  поселению Краснослободского </w:t>
      </w:r>
    </w:p>
    <w:p>
      <w:pPr>
        <w:pStyle w:val="Normal"/>
        <w:spacing w:lineRule="atLeast" w:line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муниципального района Республики Мордовия</w:t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tLeast" w:line="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 на предоставление иного межбюджетного трансферта на финансовое обеспечение передачи части полномочий Краснослободского муниципального района Республики Мордовия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Краснослободского муниципального района Республики Мордовия бюджету муниципального образования Гум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Вас предоставить иной межбюджетный трансферт в размере ________ рублей для выполнения работ по_________________________________________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</w:t>
      </w:r>
      <w:r>
        <w:rPr>
          <w:rFonts w:cs="Times New Roman" w:ascii="Times New Roman" w:hAnsi="Times New Roman"/>
          <w:color w:val="808080"/>
        </w:rPr>
        <w:t>(указывается цель предоставления и наименование объекта (ов)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 на______л. в 1 эк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_______________                                ______________________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Ф.И.О.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0:00Z</dcterms:created>
  <dc:creator>Попова Е.В.</dc:creator>
  <dc:description/>
  <cp:keywords/>
  <dc:language>en-US</dc:language>
  <cp:lastModifiedBy>user</cp:lastModifiedBy>
  <cp:lastPrinted>2025-02-19T08:19:00Z</cp:lastPrinted>
  <dcterms:modified xsi:type="dcterms:W3CDTF">2005-11-02T00:33:00Z</dcterms:modified>
  <cp:revision>3</cp:revision>
  <dc:subject/>
  <dc:title>СОВЕТ ДЕПУТАТОВ</dc:title>
</cp:coreProperties>
</file>