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ДЕПУТАТОВ ГУМЕНСКОГО СЕЛЬСКОГО ПОСЕЛЕНИЯ КРАСНОСЛОБОДСКОГО МУНИЦИПАЛЬНОГО РАЙО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РЕСПУБЛИКА МОРДОВИЯ ВТОРОГО СОЗЫ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Двадцать восьмая сесс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</w:t>
        <w:tab/>
        <w:tab/>
        <w:t xml:space="preserve">     </w:t>
        <w:tab/>
        <w:tab/>
        <w:t xml:space="preserve">                               №24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5"/>
          <w:b w:val="false"/>
          <w:color w:val="000000"/>
        </w:rPr>
        <w:t xml:space="preserve">с. Гумны </w:t>
      </w:r>
    </w:p>
    <w:p>
      <w:pPr>
        <w:pStyle w:val="S1"/>
        <w:spacing w:before="0" w:after="0"/>
        <w:ind w:left="284" w:hanging="0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Гуменским  сельским поселением </w:t>
      </w: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 года № 18 «Об утверждении Порядка заключения соглашений между органами местного самоуправления Гуменского сельского поселения Краснослободского муниципального района и органами местного самоуправления  Краснослободского муниципального района о передаче осуществления части полномочий по решению вопросов местного значения» и на основании Устава Гуме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Гуменского сельского поселения 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я дорожного движен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Гуменски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ем Краснослободского муниципального района Республики Мордовия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твердить проект Соглашения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Style w:val="Style15"/>
          <w:rFonts w:cs="Times New Roman" w:ascii="Times New Roman" w:hAnsi="Times New Roman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b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color w:val="000000"/>
        </w:rPr>
        <w:t xml:space="preserve"> в границах населенных пунктов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я дорожного дви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Гуменскому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я дорожного движен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Гуме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Гумен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уме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 дня официального опубликования в местной  газете   "Гуменский  Вестник"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Гум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Краснослободского муниципального района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спублики Мордовия                                                                        Г.Н. Мелешин.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Мордовия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7 декабря 2024г  №24</w:t>
            </w:r>
          </w:p>
        </w:tc>
      </w:tr>
    </w:tbl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ринятии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Гуменскому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Республики Мордовия Буйнова Алексея Владимировича, с одной стороны, и Гуменское сельское поселение Краснослободского муниципального района Республики Мордовия, именуемое в дальнейшем "Поселение", в лице Главы Гуменского сельского поселения Краснослободского муниципального района Республики Мордовия Мелешина Геннадия Николаевича, с другой стороны, руководствуясь частью 4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Краснослободского муниципального района 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своих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2025 год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5 года  по 31.12.2025 год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 происходит с уведомления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 ключевой ставкой Банка России, действующей в соответствующие пери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определяющей ключевой ставкой Банка России, действующей в соответствующие периоды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Краснослободский Вестник» .</w:t>
      </w:r>
    </w:p>
    <w:p>
      <w:pPr>
        <w:pStyle w:val="Normal"/>
        <w:ind w:right="-9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9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Style16"/>
              <w:ind w:right="-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слободского муниципального </w:t>
            </w:r>
          </w:p>
          <w:p>
            <w:pPr>
              <w:pStyle w:val="Style16"/>
              <w:ind w:right="-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Мордовия</w:t>
            </w:r>
          </w:p>
          <w:p>
            <w:pPr>
              <w:pStyle w:val="Normal"/>
              <w:ind w:right="-99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ind w:right="-9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уменского сельского поселения</w:t>
            </w:r>
          </w:p>
          <w:p>
            <w:pPr>
              <w:pStyle w:val="Style16"/>
              <w:ind w:right="-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ого муниципального района </w:t>
            </w:r>
          </w:p>
          <w:p>
            <w:pPr>
              <w:pStyle w:val="Style16"/>
              <w:ind w:right="-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Г.Н. Мелеши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right="-994" w:firstLine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2:00Z</dcterms:created>
  <dc:creator>Попова Е.В.</dc:creator>
  <dc:description/>
  <cp:keywords/>
  <dc:language>en-US</dc:language>
  <cp:lastModifiedBy>user</cp:lastModifiedBy>
  <cp:lastPrinted>2024-01-29T02:45:00Z</cp:lastPrinted>
  <dcterms:modified xsi:type="dcterms:W3CDTF">2024-12-27T02:56:00Z</dcterms:modified>
  <cp:revision>4</cp:revision>
  <dc:subject/>
  <dc:title>СОВЕТ ДЕПУТАТОВ</dc:title>
</cp:coreProperties>
</file>