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Е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/>
      </w:pPr>
      <w:r>
        <w:rPr>
          <w:b/>
          <w:sz w:val="24"/>
          <w:szCs w:val="24"/>
        </w:rPr>
        <w:t>от  06 февраля  2024 года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32"/>
          <w:szCs w:val="32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Heading1"/>
        <w:keepNext w:val="true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atLeast" w:line="161" w:before="0" w:after="144"/>
        <w:ind w:left="432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           23 января 2024 г.  г. № 46 г.Москва «Об утверждении коэффициента индексации выплат, пособий и компенсаций в 2024 году» и ст. 6 Устава Гуменского  сельского поселения  Краснослободского муниципального района Республики Мордовия, по согласованию с Фондом пенсионного и социального страхования Российской Федерации от 01.02.2024 г. №ВК-41-11/2534, а также с Государственным комитетом по тарифам Республики Мордовия» от 30.01.2024г. №10-02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уменского 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numPr>
          <w:ilvl w:val="0"/>
          <w:numId w:val="2"/>
        </w:numPr>
        <w:spacing w:before="0" w:after="0"/>
        <w:ind w:left="851" w:hanging="551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Совета депутатов Гуменского сельского поселения  Краснослободского муниципального района от 08 февраля 2023 года № 5 "Об</w:t>
      </w:r>
      <w:r>
        <w:rPr>
          <w:b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утверждении стоимости услуг,  предоставляемых согласно гарантированному перечню услуг по погребению»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публикованию в газете «Гуменский Вестник» и размещению на официальном сайте администрации Краснослободского муниципального  район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решение вступает в силу со дня официального опубликования и распространяет свои действия на правоотношения, возникшие с 1 февраля 2024 года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уменского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Республики Мордовия                                 Г.Н. Мелешин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нского 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06»февраля 2024 г.  №1 </w:t>
            </w:r>
          </w:p>
        </w:tc>
      </w:tr>
    </w:tbl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0"/>
        <w:ind w:left="432" w:firstLine="709"/>
        <w:jc w:val="left"/>
        <w:rPr>
          <w:rFonts w:eastAsia="Arial"/>
        </w:rPr>
      </w:pPr>
      <w:r>
        <w:rPr>
          <w:rStyle w:val="Style16"/>
          <w:rFonts w:eastAsia="Arial"/>
          <w:b/>
          <w:color w:val="000000"/>
          <w:sz w:val="28"/>
          <w:szCs w:val="28"/>
        </w:rPr>
        <w:t xml:space="preserve"> 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432" w:firstLine="709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87"/>
        <w:gridCol w:w="30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3568,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2938,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/>
            </w:pPr>
            <w:r>
              <w:rPr/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1863,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8370,20</w:t>
            </w:r>
          </w:p>
        </w:tc>
      </w:tr>
    </w:tbl>
    <w:p>
      <w:pPr>
        <w:pStyle w:val="211"/>
        <w:tabs>
          <w:tab w:val="clear" w:pos="708"/>
          <w:tab w:val="left" w:pos="8268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8:00Z</dcterms:created>
  <dc:creator>Журавлев А.П.</dc:creator>
  <dc:description/>
  <cp:keywords/>
  <dc:language>en-US</dc:language>
  <cp:lastModifiedBy>user</cp:lastModifiedBy>
  <cp:lastPrinted>2005-11-02T01:13:00Z</cp:lastPrinted>
  <dcterms:modified xsi:type="dcterms:W3CDTF">2005-11-02T04:43:00Z</dcterms:modified>
  <cp:revision>6</cp:revision>
  <dc:subject/>
  <dc:title>ПРОЕКТ</dc:title>
</cp:coreProperties>
</file>