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ВЕТ ДЕПУТАТОВ ГУМЕНСКОГО СЕЛЬ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СПУБЛИКИ МОРДОВИЯ ВТОРОГО СОЗЫВ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вадцать шестая 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>от 03 декабря 2024 года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и    правил     землепользования  и застройки    Гуменского     сельского поселения  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Градостроит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руководствуясь Уставом Гуменского сельского поселения 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вет депутатов Гуменского сельского поселения решил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и правила землепользования и застройки Гуменского сельского поселения Краснослободского муниципального района Республики Мордовия.</w:t>
      </w:r>
    </w:p>
    <w:p>
      <w:pPr>
        <w:pStyle w:val="Normal"/>
        <w:keepNext w:val="true"/>
        <w:widowControl w:val="false"/>
        <w:numPr>
          <w:ilvl w:val="2"/>
          <w:numId w:val="2"/>
        </w:numPr>
        <w:spacing w:lineRule="auto" w:line="276"/>
        <w:ind w:left="0" w:right="284" w:firstLine="567"/>
        <w:jc w:val="both"/>
        <w:rPr/>
      </w:pPr>
      <w:r>
        <w:rPr>
          <w:sz w:val="28"/>
          <w:szCs w:val="28"/>
        </w:rPr>
        <w:t>2. Решение Совета депутатов Гуменского сельского поселения Краснослободского муниципального района Республики Мордовия  № 18 от 02.07.2012 года «Об утверждении генерального плана и плана землепользования и застройки Гуменского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Гуменский Вестник» и подлежит размещению на официальном сайте Администрации Гуменского сельского поселения Краснослобод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ум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слободского муниципального района                    Г.Н. Мелешин </w:t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2:00Z</dcterms:created>
  <dc:creator>user</dc:creator>
  <dc:description/>
  <cp:keywords/>
  <dc:language>en-US</dc:language>
  <cp:lastModifiedBy>user</cp:lastModifiedBy>
  <cp:lastPrinted>2024-12-03T08:50:00Z</cp:lastPrinted>
  <dcterms:modified xsi:type="dcterms:W3CDTF">2005-11-01T21:53:00Z</dcterms:modified>
  <cp:revision>3</cp:revision>
  <dc:subject/>
  <dc:title>Газета Гуменского сельского поселения</dc:title>
</cp:coreProperties>
</file>