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</w:t>
      </w:r>
      <w:r>
        <w:rPr>
          <w:rFonts w:cs="Courier New" w:ascii="Courier New" w:hAnsi="Courier New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</w:rPr>
        <w:t xml:space="preserve">ГУМЕНСКОГО СЕЛЬСКОГО ПОСЕЛЕНИЯ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  16 »  августа  2021 г.</w:t>
        <w:tab/>
      </w:r>
      <w:r>
        <w:rPr>
          <w:bCs/>
        </w:rPr>
        <w:t xml:space="preserve">               </w:t>
        <w:tab/>
        <w:tab/>
        <w:tab/>
      </w:r>
      <w:r>
        <w:rPr>
          <w:b/>
        </w:rPr>
        <w:tab/>
        <w:tab/>
        <w:t xml:space="preserve">          № 22</w:t>
      </w:r>
    </w:p>
    <w:p>
      <w:pPr>
        <w:pStyle w:val="Normal"/>
        <w:rPr>
          <w:sz w:val="21"/>
          <w:szCs w:val="21"/>
        </w:rPr>
      </w:pPr>
      <w:r>
        <w:rPr/>
        <w:t xml:space="preserve">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размещения нестационарных торговых объекто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уменского сельского поселения  Краснослободского муниципального района Республики Мордов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06.10.2003 N 131-Ф3 "Об общих принципах организации местного самоуправления в Российской Федерации", Федеральным законом от 28.12.2009 г. № 381-ФЗ «Об основах государственного регулирования торговой деятельности в Российской Федерации, во исполнение Распоряжения Правительства Российской Федерации от 30.01.2021 г. № 208-р, Приказа Министерства экономики, торговли и предпринимательства Республики Мордовия от 11.05.2021 г. № 105-П "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", в целях стимулирования предпринимательской активности и самозанятости граждан, установления единого порядка размещения нестационарных торговых объектов, создания условий для улучшения организации,  качества торгового обслуживания и обеспечения доступности товаров для населения, формирования конкурентной среды, достижения нормативов минимальной обеспеченности населения площадью торговых объектов, обеспечения рационального размещения торговой сети, увеличения доходов и роста благосостояния граждан, стабилизации цен, обеспечения жителей муниципального района сельскохозяйственной продукцией, продукцией перерабатывающих предприятий, соблюдения баланса интересов между населением, субъектами предпринимательской деятельности, осуществляющими торговую деятельность, органами местного самоуправл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Утвердить схему размещения нестационарных торговых объектов на территории</w:t>
      </w:r>
    </w:p>
    <w:p>
      <w:pPr>
        <w:pStyle w:val="Normal"/>
        <w:jc w:val="both"/>
        <w:rPr/>
      </w:pPr>
      <w:r>
        <w:rPr/>
        <w:t>Гуменского сельского поселения Краснослободского муниципального района Республики Мордовия. Приложение № 1, приложение № 2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исполнением настоящего постановления возложить на И.О. главы Гуменского сельского поселения Краснослободского муниципального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 </w:t>
      </w:r>
      <w:r>
        <w:rPr>
          <w:sz w:val="23"/>
          <w:szCs w:val="23"/>
        </w:rPr>
        <w:t>Настоящее постановление вступает в силу после его официального опубликования  в газете «Гуменский Вестник» и подлежит размещению на  официальном сайте администрации Краснослободского муниципального район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.О. Главы Гумен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                                                                                 Г. Н.  Мелеш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608"/>
        <w:gridCol w:w="1178"/>
        <w:gridCol w:w="1461"/>
        <w:gridCol w:w="1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 торгового объекта или адресное обозначение мест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- нарного 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- зация нестацио- нарного торгового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/ площадь нестацио- нарного торгового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на котором расположен нестацио- нарный торговый объект, а также наименование органа, уполномочен- ного на  распоряжение соответствую- щим имуществ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- 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Гумны. ул. Победы,  в 70 м от   д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Гумны. ул. 1 Мая,  в 50 м  от  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Гумны. ул. Молодежная  в 60 м  от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Гумны. ул. Чкалова,  в 60 м  от 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Плужное. ул. Большая,  в 40 м   д.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Плужное. ул. Гагарина,  в 45 м от  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Тенишево. ул. Московская,  в 30 м  от   д. 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с.Тенишево. ул. Заречная,  в 35 м  от   д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. Краснослободский район,                с. Шаверки. ул. Советская,  в  40 м  от  д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борудованное,  для осуществления розничной торговли, транспортное средство (автолав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гос. собственность на который не разграничена,</w:t>
            </w:r>
          </w:p>
          <w:p>
            <w:pPr>
              <w:pStyle w:val="Normal"/>
              <w:rPr/>
            </w:pPr>
            <w:r>
              <w:rPr/>
              <w:t>Администрация  Краснослободского муниципального района 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уме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фическая ча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ум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2609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Плу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2609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 Тени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2609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  Ша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2609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3"/>
        <w:szCs w:val="2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9:00Z</dcterms:created>
  <dc:creator>Администратор</dc:creator>
  <dc:description/>
  <cp:keywords/>
  <dc:language>en-US</dc:language>
  <cp:lastModifiedBy>1</cp:lastModifiedBy>
  <cp:lastPrinted>2021-08-13T12:21:00Z</cp:lastPrinted>
  <dcterms:modified xsi:type="dcterms:W3CDTF">2021-08-16T11:20:00Z</dcterms:modified>
  <cp:revision>5</cp:revision>
  <dc:subject/>
  <dc:title>АДМИНИСТРАЦИЯ</dc:title>
</cp:coreProperties>
</file>