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ГУМ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0 января  2025 г.</w:t>
        <w:tab/>
        <w:t xml:space="preserve">                                                                                                     №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с. Гумны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ставом  Гуменского  сельского поселения Краснослободского муниципального района, и в целях повышения эффективности использования денежных средств на оплату труда должностных лиц и муниципальных служащих  администрации Гуменского  сельского поселения, администрация Гуме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штатное расписание и размеры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 сельского поселения . (Приложение 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№ 1 от 09.01.2024 г. «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 сельского поселения Краснослободского муниципального района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его опубликования в газете «Гуменский Вестник» и 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уменского  сельского поселения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         Г.Н. Мелешин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303654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4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2032"/>
        <w:gridCol w:w="1171"/>
        <w:gridCol w:w="31"/>
        <w:gridCol w:w="1173"/>
        <w:gridCol w:w="631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нваря 2025 г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126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6"/>
        <w:gridCol w:w="12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6,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4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Гуме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Меле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328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1.2025 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7"/>
        <w:gridCol w:w="1594"/>
        <w:gridCol w:w="851"/>
        <w:gridCol w:w="1030"/>
        <w:gridCol w:w="992"/>
        <w:gridCol w:w="992"/>
        <w:gridCol w:w="992"/>
        <w:gridCol w:w="1389"/>
        <w:gridCol w:w="1400"/>
        <w:gridCol w:w="1120"/>
        <w:gridCol w:w="1400"/>
        <w:gridCol w:w="1033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ин Г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администрации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нина Г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4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Гуме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Мелеш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06:00Z</dcterms:created>
  <dc:creator>1</dc:creator>
  <dc:description/>
  <cp:keywords/>
  <dc:language>en-US</dc:language>
  <cp:lastModifiedBy>user</cp:lastModifiedBy>
  <cp:lastPrinted>2025-01-16T08:13:00Z</cp:lastPrinted>
  <dcterms:modified xsi:type="dcterms:W3CDTF">2025-01-16T05:13:00Z</dcterms:modified>
  <cp:revision>5</cp:revision>
  <dc:subject/>
  <dc:title> </dc:title>
</cp:coreProperties>
</file>