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ГУМ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9 января  2024 г.</w:t>
        <w:tab/>
        <w:t xml:space="preserve">                                        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с. Гумны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ab/>
        <w:tab/>
        <w:t xml:space="preserve">  </w:t>
        <w:tab/>
        <w:t xml:space="preserve">       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штатном расписании  и размерах должностных окладов лиц, замещающих муниципальные должности на постоянной основе, и лиц замещающих должности  муниципальной службы  администрации Гум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 Р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Уставом  Гуменского  сельского поселения Краснослободского муниципального района, и в целях повышения эффективности использования денежных средств на оплату труда должностных лиц и муниципальных служащих  администрации Гуменского  сельского поселения, администрация Гуме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штатное расписание и размеры должностных окладов лиц, замещающих муниципальные должности на постоянной основе, и лиц замещающих должности  муниципальной службы  администрации Гуменского  сельского поселения . (Приложение 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становление № 105 от 24.11.2023 г. «О штатном расписании  и размерах должностных окладов лиц, замещающих муниципальные должности на постоянной основе, и лиц замещающих должности  муниципальной службы  администрации Гуменского  сельского поселения Краснослободского муниципального района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знать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после его опубликования в газете «Гуменский Вестник» и 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Гуменского  сельского поселения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                   Г.Н. Мелешин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1422"/>
        <w:gridCol w:w="1800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уме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303654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4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2032"/>
        <w:gridCol w:w="1171"/>
        <w:gridCol w:w="31"/>
        <w:gridCol w:w="1173"/>
        <w:gridCol w:w="631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820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2024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4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98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м организации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нваря 2024 г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"/>
        <w:gridCol w:w="2126"/>
        <w:gridCol w:w="851"/>
        <w:gridCol w:w="1030"/>
        <w:gridCol w:w="992"/>
        <w:gridCol w:w="992"/>
        <w:gridCol w:w="992"/>
        <w:gridCol w:w="1037"/>
        <w:gridCol w:w="1052"/>
        <w:gridCol w:w="851"/>
        <w:gridCol w:w="2126"/>
        <w:gridCol w:w="127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 Гуме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6,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Гуме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Гум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6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Гумен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 Мелеш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1422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уме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623"/>
        <w:gridCol w:w="328"/>
        <w:gridCol w:w="984"/>
        <w:gridCol w:w="196"/>
        <w:gridCol w:w="105"/>
        <w:gridCol w:w="426"/>
        <w:gridCol w:w="141"/>
        <w:gridCol w:w="1231"/>
        <w:gridCol w:w="266"/>
        <w:gridCol w:w="266"/>
        <w:gridCol w:w="294"/>
        <w:gridCol w:w="353"/>
        <w:gridCol w:w="711"/>
        <w:gridCol w:w="1624"/>
        <w:gridCol w:w="217"/>
        <w:gridCol w:w="1701"/>
        <w:gridCol w:w="209"/>
        <w:gridCol w:w="2200"/>
        <w:gridCol w:w="962"/>
      </w:tblGrid>
      <w:tr>
        <w:trPr/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52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7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ИКАЦИЯ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.01.2024 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57"/>
        <w:gridCol w:w="1594"/>
        <w:gridCol w:w="851"/>
        <w:gridCol w:w="1030"/>
        <w:gridCol w:w="992"/>
        <w:gridCol w:w="992"/>
        <w:gridCol w:w="992"/>
        <w:gridCol w:w="1389"/>
        <w:gridCol w:w="1400"/>
        <w:gridCol w:w="1120"/>
        <w:gridCol w:w="1400"/>
        <w:gridCol w:w="1033"/>
      </w:tblGrid>
      <w:tr>
        <w:trPr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шин Г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администрации Гуме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енина Г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Гум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а В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Гум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4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умен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4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Гумен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 Мелеши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23:00Z</dcterms:created>
  <dc:creator>1</dc:creator>
  <dc:description/>
  <cp:keywords/>
  <dc:language>en-US</dc:language>
  <cp:lastModifiedBy>user</cp:lastModifiedBy>
  <cp:lastPrinted>2023-11-27T07:41:00Z</cp:lastPrinted>
  <dcterms:modified xsi:type="dcterms:W3CDTF">2005-11-02T03:24:00Z</dcterms:modified>
  <cp:revision>3</cp:revision>
  <dc:subject/>
  <dc:title> </dc:title>
</cp:coreProperties>
</file>