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УМЕ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ОСТАНОВЛЕНИЕ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4 марта 2020 г.</w:t>
        <w:tab/>
        <w:tab/>
        <w:tab/>
        <w:tab/>
        <w:tab/>
        <w:t xml:space="preserve">                           № 10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Гумны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 -2022 год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осуществления полномочий в сфере обращения с твердыми коммунальными отходами, руководствуясь федеральным законом от 24.06.1998г. № 89-ФЗ «Об отходах производства и потребления», федеральным законом от 06.10.2003г. </w:t>
      </w:r>
      <w:r>
        <w:rPr>
          <w:color w:val="000000"/>
          <w:sz w:val="28"/>
          <w:szCs w:val="28"/>
        </w:rPr>
        <w:t>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Администрация Гум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0 -2022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9"/>
        <w:spacing w:lineRule="exact" w:line="360" w:before="0" w:after="0"/>
        <w:ind w:left="0" w:right="0"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 в газете «Гуменский Вестник» и размещению на официальном сайте Администрации Краснослободского муниципального района </w:t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rPr/>
      </w:pPr>
      <w:r>
        <w:rPr>
          <w:b/>
          <w:sz w:val="28"/>
        </w:rPr>
        <w:t>Глава Гуменского сельского поселения</w:t>
      </w:r>
    </w:p>
    <w:p>
      <w:pPr>
        <w:pStyle w:val="TextBodyIndent"/>
        <w:spacing w:before="0" w:after="0"/>
        <w:ind w:left="0" w:right="-83" w:hanging="0"/>
        <w:rPr>
          <w:b/>
          <w:b/>
          <w:sz w:val="28"/>
        </w:rPr>
      </w:pPr>
      <w:r>
        <w:rPr>
          <w:b/>
          <w:sz w:val="28"/>
        </w:rPr>
        <w:t>Краснослободского муниципального района</w:t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  <w:t>Республики Мордовия                                                                    А.Ю. Королев</w:t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529" w:right="-83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spacing w:before="0" w:after="0"/>
        <w:ind w:left="283" w:right="-83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-83" w:hanging="0"/>
        <w:jc w:val="right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Гуменского сельского поселения</w:t>
      </w:r>
    </w:p>
    <w:p>
      <w:pPr>
        <w:pStyle w:val="TextBodyIndent"/>
        <w:spacing w:before="0" w:after="0"/>
        <w:ind w:left="283" w:right="-83" w:hanging="0"/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от 04 марта 2020 №10 </w:t>
        <w:softHyphen/>
        <w:softHyphen/>
        <w:softHyphen/>
        <w:softHyphen/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ческому воспитанию населения и формированию экологической культуры в области обращения с твердыми коммунальными отходами на 2020-2022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9"/>
        <w:gridCol w:w="3549"/>
        <w:gridCol w:w="1574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ирование населения и организации (независимо от организационно-правовой формы) об организации, осуществляющей деятельность по обращению с отходами (сходы, собрания, информационные письма, личные встреч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                                                          Гуменского сельского поселения, депутаты Совета депутатов                                                           Гумен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пространение информационных материалов, буклетов, листовок, разъясняющих правила обращения с твердыми бытовыми отхода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                                                          Гуменского сельского поселения, депутаты Совета депутатов                                                           Гумен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я массовых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                                                          Гуменского сельского поселения, депутаты Совета депутатов                                                           Гуменского сельского поселения, руководители организаций и учрежд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рейдов по выявлению несанкционированных свалок на территории                                                           Гуменского сельского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                                                          Гумен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мероприятий, направленных на очистку территории муниципального образования от несанкционированных мест размещения мусо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                                                          Гуменского сельского поселения, депутаты Совета депутатов                                                           Гуменского сельского поселен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Оформление тематических стендов, проведение мероприятий, бесед, лекций, по экологическому воспитанию населения и формированию экологической культуры в области обращения с твердыми коммунальными в учреждениях образования и культур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учреждений образования 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                                                          Гуменского сельского поселения, депутаты Совета депутатов                                                           Гумен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е мероприятий по озеленению территории муниципального образова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министрация                                                           Гуменского сельского поселения, депутаты Совета депутатов                                                           Гумен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, май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07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27:00Z</dcterms:created>
  <dc:creator>Рычков Г.Г</dc:creator>
  <dc:description/>
  <cp:keywords/>
  <dc:language>en-US</dc:language>
  <cp:lastModifiedBy>user</cp:lastModifiedBy>
  <cp:lastPrinted>2020-03-05T09:26:00Z</cp:lastPrinted>
  <dcterms:modified xsi:type="dcterms:W3CDTF">2020-03-05T06:27:00Z</dcterms:modified>
  <cp:revision>2</cp:revision>
  <dc:subject/>
  <dc:title>АДМИНИСТРАЦИЯ НАГОРСКОГО РАЙОНА</dc:title>
</cp:coreProperties>
</file>